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jc w:val="center"/>
        <w:rPr>
          <w:b/>
          <w:b/>
          <w:sz w:val="32"/>
          <w:szCs w:val="40"/>
        </w:rPr>
      </w:pPr>
      <w:r>
        <w:rPr>
          <w:b/>
          <w:sz w:val="32"/>
          <w:szCs w:val="40"/>
        </w:rPr>
      </w:r>
    </w:p>
    <w:p>
      <w:pPr>
        <w:pStyle w:val="Normal"/>
        <w:spacing w:lineRule="auto" w:line="240"/>
        <w:ind w:hanging="0"/>
        <w:jc w:val="center"/>
        <w:rPr/>
      </w:pPr>
      <w:r>
        <w:rPr>
          <w:b/>
          <w:szCs w:val="40"/>
        </w:rPr>
        <w:t>парламентских слушаний Комитета Государственной Думы</w:t>
      </w:r>
    </w:p>
    <w:p>
      <w:pPr>
        <w:pStyle w:val="Normal"/>
        <w:spacing w:lineRule="auto" w:line="240"/>
        <w:ind w:hanging="0"/>
        <w:jc w:val="center"/>
        <w:rPr/>
      </w:pPr>
      <w:r>
        <w:rPr>
          <w:b/>
          <w:szCs w:val="40"/>
        </w:rPr>
        <w:t>по земельным отношениям и строительству на тему:</w:t>
      </w:r>
    </w:p>
    <w:p>
      <w:pPr>
        <w:pStyle w:val="Normal"/>
        <w:spacing w:lineRule="auto" w:line="240"/>
        <w:ind w:hanging="0"/>
        <w:jc w:val="center"/>
        <w:rPr>
          <w:b/>
          <w:b/>
          <w:szCs w:val="40"/>
        </w:rPr>
      </w:pPr>
      <w:r>
        <w:rPr>
          <w:b/>
          <w:szCs w:val="40"/>
        </w:rPr>
        <w:t>"Информационная открытость и саморегулирование</w:t>
      </w:r>
    </w:p>
    <w:p>
      <w:pPr>
        <w:pStyle w:val="Normal"/>
        <w:spacing w:lineRule="auto" w:line="240"/>
        <w:ind w:hanging="0"/>
        <w:jc w:val="center"/>
        <w:rPr>
          <w:b/>
          <w:b/>
          <w:szCs w:val="40"/>
        </w:rPr>
      </w:pPr>
      <w:r>
        <w:rPr>
          <w:b/>
          <w:szCs w:val="40"/>
        </w:rPr>
        <w:t>в строительной отрасли"</w:t>
      </w:r>
    </w:p>
    <w:p>
      <w:pPr>
        <w:pStyle w:val="Normal"/>
        <w:spacing w:lineRule="auto" w:line="240"/>
        <w:ind w:hanging="0"/>
        <w:jc w:val="center"/>
        <w:rPr>
          <w:b/>
          <w:b/>
          <w:szCs w:val="40"/>
        </w:rPr>
      </w:pPr>
      <w:r>
        <w:rPr>
          <w:b/>
          <w:szCs w:val="40"/>
        </w:rPr>
      </w:r>
    </w:p>
    <w:p>
      <w:pPr>
        <w:pStyle w:val="Normal"/>
        <w:spacing w:lineRule="auto" w:line="240"/>
        <w:ind w:hanging="0"/>
        <w:jc w:val="center"/>
        <w:rPr>
          <w:b/>
          <w:b/>
          <w:szCs w:val="40"/>
        </w:rPr>
      </w:pPr>
      <w:r>
        <w:rPr>
          <w:b/>
          <w:szCs w:val="40"/>
        </w:rPr>
        <w:t>Здание Государственной Думы. Зал 830.</w:t>
      </w:r>
    </w:p>
    <w:p>
      <w:pPr>
        <w:pStyle w:val="Normal"/>
        <w:spacing w:lineRule="auto" w:line="240"/>
        <w:ind w:hanging="0"/>
        <w:jc w:val="center"/>
        <w:rPr>
          <w:b/>
          <w:b/>
          <w:szCs w:val="40"/>
        </w:rPr>
      </w:pPr>
      <w:r>
        <w:rPr>
          <w:b/>
          <w:szCs w:val="40"/>
        </w:rPr>
        <w:t>20 июня 2013 года. 11 часов 30 минут.</w:t>
      </w:r>
    </w:p>
    <w:p>
      <w:pPr>
        <w:pStyle w:val="Normal"/>
        <w:spacing w:lineRule="auto" w:line="360"/>
        <w:rPr>
          <w:b/>
          <w:b/>
          <w:szCs w:val="40"/>
        </w:rPr>
      </w:pPr>
      <w:r>
        <w:rPr>
          <w:b/>
          <w:szCs w:val="40"/>
        </w:rPr>
      </w:r>
    </w:p>
    <w:p>
      <w:pPr>
        <w:pStyle w:val="Normal"/>
        <w:spacing w:lineRule="auto" w:line="360"/>
        <w:rPr>
          <w:szCs w:val="40"/>
        </w:rPr>
      </w:pPr>
      <w:r>
        <w:rPr>
          <w:szCs w:val="40"/>
        </w:rPr>
      </w:r>
    </w:p>
    <w:p>
      <w:pPr>
        <w:pStyle w:val="Normal"/>
        <w:spacing w:lineRule="auto" w:line="360"/>
        <w:rPr>
          <w:szCs w:val="40"/>
          <w:u w:val="single"/>
        </w:rPr>
      </w:pPr>
      <w:r>
        <w:rPr>
          <w:szCs w:val="40"/>
          <w:u w:val="single"/>
        </w:rPr>
      </w:r>
    </w:p>
    <w:p>
      <w:pPr>
        <w:pStyle w:val="Normal"/>
        <w:spacing w:lineRule="auto" w:line="360"/>
        <w:rPr/>
      </w:pPr>
      <w:r>
        <w:rPr>
          <w:szCs w:val="40"/>
          <w:u w:val="single"/>
        </w:rPr>
        <w:t>Председательствующий.</w:t>
      </w:r>
      <w:r>
        <w:rPr>
          <w:szCs w:val="40"/>
        </w:rPr>
        <w:t xml:space="preserve"> Добрый день, уважаемые коллеги!</w:t>
      </w:r>
    </w:p>
    <w:p>
      <w:pPr>
        <w:pStyle w:val="Normal"/>
        <w:spacing w:lineRule="auto" w:line="360"/>
        <w:rPr>
          <w:szCs w:val="40"/>
        </w:rPr>
      </w:pPr>
      <w:r>
        <w:rPr>
          <w:szCs w:val="40"/>
        </w:rPr>
        <w:t xml:space="preserve">Разрешите начать наши парламентские слушания на тему: "Информационная открытость и саморегулирование строительной отрасли". </w:t>
      </w:r>
    </w:p>
    <w:p>
      <w:pPr>
        <w:pStyle w:val="Normal"/>
        <w:spacing w:lineRule="auto" w:line="360"/>
        <w:rPr>
          <w:szCs w:val="40"/>
        </w:rPr>
      </w:pPr>
      <w:r>
        <w:rPr>
          <w:szCs w:val="40"/>
        </w:rPr>
        <w:t xml:space="preserve">По мере того, как зал будет ещё у нас наполняться, много людей ещё стоит в бюро пропусков, я попрошу членов нашей орггруппы встречать гостей и, кому положено за столом, подводить их, чтобы они рассаживались. </w:t>
      </w:r>
    </w:p>
    <w:p>
      <w:pPr>
        <w:pStyle w:val="Normal"/>
        <w:spacing w:lineRule="auto" w:line="360"/>
        <w:rPr>
          <w:szCs w:val="40"/>
        </w:rPr>
      </w:pPr>
      <w:r>
        <w:rPr>
          <w:szCs w:val="40"/>
        </w:rPr>
        <w:t xml:space="preserve">Сегодня у нас на парламентских слушаниях присутствует Мурашов Борис Михайлович - заместитель руководителя Госстроя, Шаккум Мартин Люцианович - первый заместитель председателя Комитета по земельным отношениям и строительству, Селезнёв Валерий Сергеевич - первый заместитель председателя Комитета Госдумы по вопросам собственности, Катасонов Сергей Михайлович - член Комитета по земельным отношениям и строительству, должен присоединиться и Беляков Антон Владимирович - депутат, заместитель председателя Комитета по вопросам собственности. </w:t>
      </w:r>
    </w:p>
    <w:p>
      <w:pPr>
        <w:pStyle w:val="Normal"/>
        <w:spacing w:lineRule="auto" w:line="360"/>
        <w:rPr>
          <w:szCs w:val="40"/>
        </w:rPr>
      </w:pPr>
      <w:r>
        <w:rPr>
          <w:szCs w:val="40"/>
        </w:rPr>
        <w:t xml:space="preserve">Присутствует Юрий Витальевич Росляк - заместитель председателя Комитета Совета Федерации по экономической политике. Басин Ефим Владимирович у нас не сможет подъехать, да? </w:t>
      </w:r>
    </w:p>
    <w:p>
      <w:pPr>
        <w:pStyle w:val="Normal"/>
        <w:spacing w:lineRule="auto" w:line="360"/>
        <w:rPr/>
      </w:pPr>
      <w:r>
        <w:rPr>
          <w:szCs w:val="40"/>
          <w:u w:val="single"/>
        </w:rPr>
        <w:tab/>
        <w:tab/>
        <w:t>.</w:t>
      </w:r>
      <w:r>
        <w:rPr>
          <w:szCs w:val="40"/>
        </w:rPr>
        <w:t xml:space="preserve"> Он вылетел в Питер.</w:t>
      </w:r>
    </w:p>
    <w:p>
      <w:pPr>
        <w:pStyle w:val="Normal"/>
        <w:spacing w:lineRule="auto" w:line="360"/>
        <w:rPr/>
      </w:pPr>
      <w:r>
        <w:rPr>
          <w:szCs w:val="40"/>
          <w:u w:val="single"/>
        </w:rPr>
        <w:t>Председательствующий.</w:t>
      </w:r>
      <w:r>
        <w:rPr>
          <w:szCs w:val="40"/>
        </w:rPr>
        <w:t xml:space="preserve"> А, вылетел в Питер, да. Понятно.</w:t>
      </w:r>
    </w:p>
    <w:p>
      <w:pPr>
        <w:pStyle w:val="Normal"/>
        <w:spacing w:lineRule="auto" w:line="360"/>
        <w:rPr/>
      </w:pPr>
      <w:r>
        <w:rPr>
          <w:szCs w:val="40"/>
        </w:rPr>
        <w:t>Ну вместо него присутствует Опекунов Виктор Семёнович и Баринова Лариса Степановна.</w:t>
      </w:r>
    </w:p>
    <w:p>
      <w:pPr>
        <w:pStyle w:val="Normal"/>
        <w:spacing w:lineRule="auto" w:line="360"/>
        <w:rPr>
          <w:szCs w:val="40"/>
        </w:rPr>
      </w:pPr>
      <w:r>
        <w:rPr>
          <w:szCs w:val="40"/>
        </w:rPr>
        <w:t>Также присутствует президент Национального объединения проектировщиков Посохин Михаил Михайлович и первый заместитель Национального объединения изыскателей Соколов Валерий Семёнович. Да, очень приятно.</w:t>
      </w:r>
    </w:p>
    <w:p>
      <w:pPr>
        <w:pStyle w:val="Normal"/>
        <w:spacing w:lineRule="auto" w:line="360"/>
        <w:rPr>
          <w:szCs w:val="40"/>
        </w:rPr>
      </w:pPr>
      <w:r>
        <w:rPr>
          <w:szCs w:val="40"/>
        </w:rPr>
        <w:t>Также присутствуют депутаты Государственной Думы, члены Совета Федерации, представители Ростехнадзора, иных федеральных органов исполнительной власти, представители аппаратов национальных объединений.</w:t>
      </w:r>
    </w:p>
    <w:p>
      <w:pPr>
        <w:pStyle w:val="Normal"/>
        <w:spacing w:lineRule="auto" w:line="360"/>
        <w:rPr>
          <w:szCs w:val="40"/>
        </w:rPr>
      </w:pPr>
      <w:r>
        <w:rPr>
          <w:szCs w:val="40"/>
        </w:rPr>
        <w:t xml:space="preserve">Позвольте мне в качестве вступительного слова высказать несколько слов по теме сегодняшних парламентских слушаний. </w:t>
      </w:r>
    </w:p>
    <w:p>
      <w:pPr>
        <w:pStyle w:val="Normal"/>
        <w:spacing w:lineRule="auto" w:line="360"/>
        <w:rPr>
          <w:szCs w:val="40"/>
        </w:rPr>
      </w:pPr>
      <w:r>
        <w:rPr>
          <w:szCs w:val="40"/>
        </w:rPr>
        <w:t>В соответствии с законодательством Российской Федерации одной из функций саморегулируемых организаций является обеспечение информационной открытости и деятельности её членов. Необходимость повышения информационной открытости является важнейшим элементом развития саморегулирования и призвано обеспечить прозрачность и деятельность как самой саморегулируемой организации, так и её членов.</w:t>
      </w:r>
    </w:p>
    <w:p>
      <w:pPr>
        <w:pStyle w:val="Normal"/>
        <w:spacing w:lineRule="auto" w:line="360"/>
        <w:rPr>
          <w:szCs w:val="40"/>
        </w:rPr>
      </w:pPr>
      <w:r>
        <w:rPr>
          <w:szCs w:val="40"/>
        </w:rPr>
        <w:t>Чтобы контрагенты, партнёры этих членов могли оценить соответствие и выполняемых ими работ требованиям закона и возможность обеспечения ими имущественной ответственности за причинение вреда репутацию таких членов СРО.</w:t>
      </w:r>
    </w:p>
    <w:p>
      <w:pPr>
        <w:pStyle w:val="Normal"/>
        <w:spacing w:lineRule="auto" w:line="360"/>
        <w:rPr>
          <w:szCs w:val="40"/>
        </w:rPr>
      </w:pPr>
      <w:r>
        <w:rPr>
          <w:szCs w:val="40"/>
        </w:rPr>
        <w:t>Вместе с тем приходится констатировать, что система саморегулирования в настоящее время не может или не хочет самостоятельно, без нажима сверху, обеспечить в полной мере информационную открытость её членов, не стремится самостоятельно развиваться в этом направлении.</w:t>
      </w:r>
    </w:p>
    <w:p>
      <w:pPr>
        <w:pStyle w:val="Normal"/>
        <w:spacing w:lineRule="auto" w:line="360"/>
        <w:rPr>
          <w:szCs w:val="40"/>
        </w:rPr>
      </w:pPr>
      <w:r>
        <w:rPr>
          <w:szCs w:val="40"/>
        </w:rPr>
        <w:t>Заявленная функция СРО - обеспечение информационной открытости и деятельности её членов встраиваться в систему саморегулирования только посредством принудительных мер, под угрозой применения штрафов или других санкций.</w:t>
      </w:r>
    </w:p>
    <w:p>
      <w:pPr>
        <w:pStyle w:val="Normal"/>
        <w:spacing w:lineRule="auto" w:line="360"/>
        <w:rPr>
          <w:szCs w:val="40"/>
        </w:rPr>
      </w:pPr>
      <w:r>
        <w:rPr>
          <w:szCs w:val="40"/>
        </w:rPr>
        <w:t xml:space="preserve">Так, в эту сессию Государственной Думы был принят Федеральный закон номер 113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Указанный закон унифицирует и значительным образом расширяет перечень требований к саморегулируемым организациям в части информационной открытости. Устанавливаются единые требования к ведению реестров членов СРО, а также перечень сведений, находящихся в открытом или ограниченном доступе. </w:t>
      </w:r>
    </w:p>
    <w:p>
      <w:pPr>
        <w:pStyle w:val="Normal"/>
        <w:spacing w:lineRule="auto" w:line="360"/>
        <w:rPr>
          <w:szCs w:val="40"/>
        </w:rPr>
      </w:pPr>
      <w:r>
        <w:rPr>
          <w:szCs w:val="40"/>
        </w:rPr>
        <w:t xml:space="preserve">На СРО возлагается обязанность иметь собственный сайт в сети Интернет, на котором она обязана размещать информацию о своей деятельности и реестр своих членов. Законом также предусмотрена административная ответственность за нарушение указанных требований. </w:t>
      </w:r>
    </w:p>
    <w:p>
      <w:pPr>
        <w:pStyle w:val="Normal"/>
        <w:spacing w:lineRule="auto" w:line="360"/>
        <w:rPr>
          <w:szCs w:val="40"/>
        </w:rPr>
      </w:pPr>
      <w:r>
        <w:rPr>
          <w:szCs w:val="40"/>
        </w:rPr>
        <w:t>Основные положения Федерального закона номер 113 вступает в силу через 180 дней после его официального опубликования, а нормы, устанавливающие административную ответственность, через 1 год.</w:t>
      </w:r>
    </w:p>
    <w:p>
      <w:pPr>
        <w:pStyle w:val="Normal"/>
        <w:spacing w:lineRule="auto" w:line="360"/>
        <w:rPr>
          <w:szCs w:val="40"/>
        </w:rPr>
      </w:pPr>
      <w:r>
        <w:rPr>
          <w:szCs w:val="40"/>
        </w:rPr>
        <w:t xml:space="preserve">В области инженерных изысканий архитектурно-строительного проектирования строительства Градостроительным кодексом также устанавливаются дополнительные требования к обеспечению доступа к информации и ведению реестра членов СРО. </w:t>
      </w:r>
    </w:p>
    <w:p>
      <w:pPr>
        <w:pStyle w:val="Normal"/>
        <w:spacing w:lineRule="auto" w:line="360"/>
        <w:rPr>
          <w:szCs w:val="40"/>
        </w:rPr>
      </w:pPr>
      <w:r>
        <w:rPr>
          <w:szCs w:val="40"/>
        </w:rPr>
        <w:t xml:space="preserve">Вместе с тем говорить о том, что в настоящее время в полном объёме всеми саморегулируемыми организациями в строительной области обеспечивается информационная открытость деятельности СРО и её членов, не представляется возможным. Вместе с тем это один из важных аспектов саморегулирования, особенно учитывая, что в целом институт в данной области воспринимается неоднозначно и зачастую подвергается критике, не всегда обоснованной. </w:t>
      </w:r>
    </w:p>
    <w:p>
      <w:pPr>
        <w:pStyle w:val="Normal"/>
        <w:spacing w:lineRule="auto" w:line="360"/>
        <w:rPr>
          <w:szCs w:val="40"/>
        </w:rPr>
      </w:pPr>
      <w:r>
        <w:rPr>
          <w:szCs w:val="40"/>
        </w:rPr>
        <w:t xml:space="preserve">В связи с этим представляется, что в отношении строительной сферы к информационной открытости саморегулируемых организаций должны устанавливаться повышенные требования. Необходимы дополнительные меры, направленные на повышение такой открытости, а также на борьбу с коммерциализацией СРО. В связи с этим группой депутатов, членов нашего комитета, был внесён проект федерального закона за номером 50482-6 "О внесении изменений в Градостроительный кодекс Российской Федерации". Указанный проект федерального закона в настоящее время находится на стадии подготовки ко второму чтению и мы планируем его доработку, в том числе и с учётом результатов сегодняшних слушании. </w:t>
      </w:r>
    </w:p>
    <w:p>
      <w:pPr>
        <w:pStyle w:val="Normal"/>
        <w:spacing w:lineRule="auto" w:line="360"/>
        <w:rPr>
          <w:szCs w:val="40"/>
        </w:rPr>
      </w:pPr>
      <w:r>
        <w:rPr>
          <w:szCs w:val="40"/>
        </w:rPr>
        <w:t xml:space="preserve">Ну, пользуясь случаем, я хотел бы обратиться и к Госстрою, и непосредственно к профильному министерству, чтобы они активнее приняли участие в доработке этого закона, потому что он у нас внесён уже достаточно давно и после первого чтения прошло уже достаточное количество времени. Но активного такого вмешательства в его доработку комитетом никак не ощущается. </w:t>
      </w:r>
    </w:p>
    <w:p>
      <w:pPr>
        <w:pStyle w:val="Normal"/>
        <w:spacing w:lineRule="auto" w:line="360"/>
        <w:rPr>
          <w:szCs w:val="40"/>
        </w:rPr>
      </w:pPr>
      <w:r>
        <w:rPr>
          <w:szCs w:val="40"/>
        </w:rPr>
        <w:t xml:space="preserve">Считаю, что одним из вопросов, которые мы сегодня должны обсудить, является поиск такого решения, которое побудило бы саморегулируемые организации самостоятельно, а не в связи с возможным наказанием, раскрывать максимум информации как о своей деятельности, так и о деятельности своих членов с учётом, конечно, положений федерального закона "О персональных данных". </w:t>
      </w:r>
    </w:p>
    <w:p>
      <w:pPr>
        <w:pStyle w:val="Normal"/>
        <w:spacing w:lineRule="auto" w:line="360"/>
        <w:rPr>
          <w:szCs w:val="40"/>
        </w:rPr>
      </w:pPr>
      <w:r>
        <w:rPr>
          <w:szCs w:val="40"/>
        </w:rPr>
        <w:t xml:space="preserve">Я ещё раз хочу подчеркнуть, что одним из, наверное, важнейших и основных методов борьбы с различного рода негативными проявлениями является открытость. Поэтому здесь нам нужно с вами уделить этому вопросу очень серьёзное внимание и выработать действительно действенные рычаги. </w:t>
      </w:r>
    </w:p>
    <w:p>
      <w:pPr>
        <w:pStyle w:val="Normal"/>
        <w:spacing w:lineRule="auto" w:line="360"/>
        <w:rPr>
          <w:szCs w:val="40"/>
        </w:rPr>
      </w:pPr>
      <w:r>
        <w:rPr>
          <w:szCs w:val="40"/>
        </w:rPr>
        <w:t xml:space="preserve">Реализация этих решений значительно повысила бы статус института саморегулирования, дала бы толчок правильному вектору развития СРО, как действительно самостоятельных регулируемых организаций, а не сообществ, единственной целью которых является набор членов с целью пополнения компенсационного фонда и уход от ответственности за свои действия и действия своих членов. </w:t>
      </w:r>
    </w:p>
    <w:p>
      <w:pPr>
        <w:pStyle w:val="Normal"/>
        <w:spacing w:lineRule="auto" w:line="360"/>
        <w:rPr>
          <w:szCs w:val="40"/>
        </w:rPr>
      </w:pPr>
      <w:r>
        <w:rPr>
          <w:szCs w:val="40"/>
        </w:rPr>
        <w:t xml:space="preserve">В рамках сегодняшнего мероприятия хотелось бы услышать мнение как органов государственной власти, так и профессионального сообщества в отношении новаций, предусмотренных законом номер 113, определить, какие дополнительные требования необходимо закрепить в Градостроительном кодексе в целях повышения информационной открытости с учётом специфики саморегулирования в области инженерных изысканий, архитектурно-строительного проектирования и строительства. </w:t>
      </w:r>
    </w:p>
    <w:p>
      <w:pPr>
        <w:pStyle w:val="Normal"/>
        <w:spacing w:lineRule="auto" w:line="360"/>
        <w:rPr>
          <w:szCs w:val="40"/>
        </w:rPr>
      </w:pPr>
      <w:r>
        <w:rPr>
          <w:szCs w:val="40"/>
        </w:rPr>
        <w:t>Надеюсь, что настоящие парламентские слушания станут хорошей площадкой для обмена опытом и выработки рекомендаций, для решения вопросов не только обеспечения и повышения информационной открытости СРО, но и решения других, связанных с этим проблем в деятельности таких организаций.</w:t>
      </w:r>
    </w:p>
    <w:p>
      <w:pPr>
        <w:pStyle w:val="Normal"/>
        <w:spacing w:lineRule="auto" w:line="360"/>
        <w:rPr>
          <w:szCs w:val="40"/>
        </w:rPr>
      </w:pPr>
      <w:r>
        <w:rPr>
          <w:szCs w:val="40"/>
        </w:rPr>
        <w:t xml:space="preserve">Уважаемые коллеги, у нас должен был принять участие заместитель Министра регионального развития Деркин, но, к сожалению, он, вчера вечером они отзвонились из аппарата, он вынужден улететь в командировку. Поэтому ему предполагалось, что у него будет большой доклад. Эту тему тогда мы опускаем и переходим к докладам. Учитывая то, что по времени мы достаточно стеснены, у нас время до 13.30, я предлагаю докладчикам выступать с докладами не более 5 минут. Мартин Люцианович, так, наверное? </w:t>
      </w:r>
    </w:p>
    <w:p>
      <w:pPr>
        <w:pStyle w:val="Normal"/>
        <w:spacing w:lineRule="auto" w:line="360"/>
        <w:rPr>
          <w:szCs w:val="40"/>
        </w:rPr>
      </w:pPr>
      <w:r>
        <w:rPr>
          <w:szCs w:val="40"/>
        </w:rPr>
        <w:t>Хочу предоставить слово первому заместителю председателя Комитета Госдумы по вопросам собственности Селезнёву Валерию Сергеевичу. Пожалуйста.</w:t>
      </w:r>
    </w:p>
    <w:p>
      <w:pPr>
        <w:pStyle w:val="Normal"/>
        <w:spacing w:lineRule="auto" w:line="360"/>
        <w:rPr/>
      </w:pPr>
      <w:r>
        <w:rPr>
          <w:szCs w:val="40"/>
          <w:u w:val="single"/>
        </w:rPr>
        <w:t>Селезнёв В.С.</w:t>
      </w:r>
      <w:r>
        <w:rPr>
          <w:szCs w:val="40"/>
        </w:rPr>
        <w:t xml:space="preserve"> Спасибо большое.</w:t>
      </w:r>
    </w:p>
    <w:p>
      <w:pPr>
        <w:pStyle w:val="Normal"/>
        <w:spacing w:lineRule="auto" w:line="360"/>
        <w:rPr>
          <w:szCs w:val="40"/>
        </w:rPr>
      </w:pPr>
      <w:r>
        <w:rPr>
          <w:szCs w:val="40"/>
        </w:rPr>
        <w:t xml:space="preserve">Неожиданное решение начать с меня. Ну, наверное, моя позиция многим товарищам здесь, коллегам присутствующим известна. В общем-то Комитет по вопросам собственности, ранее он назывался комитетом по собственности, </w:t>
      </w:r>
      <w:r>
        <w:rPr/>
        <w:t xml:space="preserve">был родоначальником 315 Федерального закона, который обсуждается сейчас за этим "круглым столом". И я как раз являюсь одним из тех, кто выступает против саморегулирования, и выступал против него 6 лет тому назад, когда говорил, что в принципе саморегулирование приведет к тому же самому результату, но только безответственному, что и государственное прямое регулирование. Мне тогда говорили, что я не в теме. По-моему, там и Баринова была на этих слушаниях в Госстрое, и некоторые другие. Помню, говорили " не в теме". Я по-прежнему не в теме, но просто вижу, что простые участники, строители, проектировщики постоянно пишут письма, жалуются и говорят, что лучше бы уж этот институт саморегулирования отменили. Нисколько мне не верится, что эти очередные слушания по информационной открытости и прозрачности саморегулируемых организаций и нацобъединений приведут на самом деле к каким-то действенным результатам, Потому что уже сейчас очевидно, что 113 Федеральный закон, который мы приняли в этой сессии, действительно он подписан уже и вступил в силу, приведет к чему-то положительному, потому что там ответственность, которая прописана по этому 113 Федеральному закону за неинформативность и неоткрытость, она, в общем-то очевидно недостаточно для того, чтобы взять и кардинальным образом улучшить ситуацию в этой области. </w:t>
      </w:r>
    </w:p>
    <w:p>
      <w:pPr>
        <w:pStyle w:val="Normal"/>
        <w:spacing w:lineRule="auto" w:line="360"/>
        <w:rPr/>
      </w:pPr>
      <w:r>
        <w:rPr/>
        <w:t xml:space="preserve">Я не буду называть сайт, вы, наверное, его знаете, который провел недавно исследования насчет того, можно ли и каким образом получить информацию о затратах такой мощной организации как национальное объединение Нацстрой по бюджету, по сметам на 2013 год. 79 респондентов не смогли найти информацию об этих данных, куда же планируется расходовать средства компенсационного фонда. Законом определено действительно, что компенсационный фонд нельзя трогать, это понятно. Но тем не менее, что происходит в действительности, это, наверное, уже не моя даже компетенция. Мне бы не хотелось здесь какие-то громкие ярлыки развешивать. А те люди, которые смеются, ну посмотрим, как вы будете дальше смеяться. То, что коррупция там процветает, это я могу сказать прямо. То, что я не готов на сегодняшний день назвать действительно, я не отношусь к органам следствия, я не имею на это право, огульно развешивать ярлыки. Это тоже очевидно. А то, что вы в теме, наверное, вы в теме, раз вы так реагируете болезненно. </w:t>
      </w:r>
    </w:p>
    <w:p>
      <w:pPr>
        <w:pStyle w:val="Normal"/>
        <w:spacing w:lineRule="auto" w:line="360"/>
        <w:ind w:firstLine="708"/>
        <w:rPr/>
      </w:pPr>
      <w:r>
        <w:rPr/>
        <w:t>Другой вопрос, то, что сейчас очевидно, что и власть тоже поддерживает эту точку зрения, потому что ищет альтернативные варианты саморегулированию. На мой взгляд, один из хороших примеров этих поисков является инициатива Минрегиона, которая в развитие инициативы президента по обеспечению минимизации рисков дольщиков при долевом строительстве. Эта инициатива выразилась в возможности создания обществ взаимного страхования гражданской ответственности застройщиков. Вот, собственно говоря, если эта инициатива будет реализована, то это неплохой вариант альтернативы компенсационным фондам саморегулируемых организаций. И дальше, возможно, это будет применяться, я надеюсь, и в других отраслях. Я не могу сказать, что не вызывает у меня уважение очевидно действия некоторых и здесь присутствующих людей. В том числе Ильи Вадимовича Пономарева. Я говорю сейчас без всякого сарказма, потому что попытки Ильи Вадимовича взять и действительно создать какие-то стандарты информационной открытости, прозрачности саморегулирования, они не могут не вызывать уважение. Но таких людей, к сожалению, мало, которые действительно борются за эту прозрачность и эффективность.</w:t>
      </w:r>
    </w:p>
    <w:p>
      <w:pPr>
        <w:pStyle w:val="Normal"/>
        <w:spacing w:lineRule="auto" w:line="360"/>
        <w:rPr/>
      </w:pPr>
      <w:r>
        <w:rPr/>
        <w:t>Вот, и у меня, я уже заканчиваю, есть некоторые предложения, которые, может быть, достойны того, чтобы их рассмотреть, с точки зрения законодательной инициативы.</w:t>
      </w:r>
    </w:p>
    <w:p>
      <w:pPr>
        <w:pStyle w:val="Normal"/>
        <w:spacing w:lineRule="auto" w:line="360"/>
        <w:rPr/>
      </w:pPr>
      <w:r>
        <w:rPr/>
        <w:t>Вот по сути дела на сегодняшний день саморегулируемые организации, должностные люди саморегулируемых организаций и нацобъединений, они несут публичную функцию, в том числе, там, допустить к профессии, допустить к деятельности или не допустить, вот, а коль скоро они несут публичную функцию, то по идее у них ответственность за их действия и деятельность должна распространяться как на государственного чиновника, там, или чиновника муниципального.</w:t>
      </w:r>
    </w:p>
    <w:p>
      <w:pPr>
        <w:pStyle w:val="Normal"/>
        <w:spacing w:lineRule="auto" w:line="360"/>
        <w:rPr/>
      </w:pPr>
      <w:r>
        <w:rPr/>
        <w:t>И если такие изменения будут внесены, то я думаю, что за нарушение действующего законодательства по саморегулированию, тогда уже будет гораздо более существенный страх нарушения этих норм, вот, это было бы интересно.</w:t>
      </w:r>
    </w:p>
    <w:p>
      <w:pPr>
        <w:pStyle w:val="Normal"/>
        <w:spacing w:lineRule="auto" w:line="360"/>
        <w:rPr/>
      </w:pPr>
      <w:r>
        <w:rPr/>
        <w:t>Тогда бы, и если бы общество пошло на этот шаг, то думаю, что это было бы сильнее гораздо, чем, того закона, который мы сейчас, там, 113-й обсуждаем, и тех дополнений, которые предлагают коллеги из комитета по земельным отношениям и строительству.</w:t>
      </w:r>
    </w:p>
    <w:p>
      <w:pPr>
        <w:pStyle w:val="Normal"/>
        <w:spacing w:lineRule="auto" w:line="360"/>
        <w:rPr/>
      </w:pPr>
      <w:r>
        <w:rPr/>
        <w:t>В общем, достаточно, конечно, критично мое выступление, и я не претендую на то, что я являюсь огромным специалистом по саморегулированию, поэтому если здесь были допущены какие-то неточности, то поправьте меня, пожалуйста, от этого я только буду более компетентен, и ничего в этом страшного нету, обмен мнениями, для этого и создан, и проводится "круглый стол", парламентские слушания в Госдуме.</w:t>
      </w:r>
    </w:p>
    <w:p>
      <w:pPr>
        <w:pStyle w:val="Normal"/>
        <w:spacing w:lineRule="auto" w:line="360"/>
        <w:rPr/>
      </w:pPr>
      <w:r>
        <w:rPr/>
        <w:t>Спасибо большое за внимание.</w:t>
      </w:r>
    </w:p>
    <w:p>
      <w:pPr>
        <w:pStyle w:val="Normal"/>
        <w:spacing w:lineRule="auto" w:line="360"/>
        <w:rPr/>
      </w:pPr>
      <w:r>
        <w:rPr>
          <w:u w:val="single"/>
        </w:rPr>
        <w:t>Председательствующий</w:t>
      </w:r>
      <w:r>
        <w:rPr/>
        <w:t>. Спасибо большое, Валерий Сергеевич.</w:t>
      </w:r>
    </w:p>
    <w:p>
      <w:pPr>
        <w:pStyle w:val="Normal"/>
        <w:spacing w:lineRule="auto" w:line="360"/>
        <w:rPr/>
      </w:pPr>
      <w:r>
        <w:rPr/>
        <w:t>Ну у Вас всегда есть своя очень такая четкая точка зрения, и в этом Вы, на самом деле, отличаетесь от многих-многих депутатов, которые у нас присутствуют в Государственной Думе, поэтому спасибо за критику.</w:t>
      </w:r>
    </w:p>
    <w:p>
      <w:pPr>
        <w:pStyle w:val="Normal"/>
        <w:spacing w:lineRule="auto" w:line="360"/>
        <w:rPr/>
      </w:pPr>
      <w:r>
        <w:rPr/>
        <w:t>Хочу предоставить слово Шаккуму Мартину Люциановичу.</w:t>
      </w:r>
    </w:p>
    <w:p>
      <w:pPr>
        <w:pStyle w:val="Normal"/>
        <w:spacing w:lineRule="auto" w:line="360"/>
        <w:rPr/>
      </w:pPr>
      <w:r>
        <w:rPr>
          <w:u w:val="single"/>
        </w:rPr>
        <w:t>Шаккум М.Л.</w:t>
      </w:r>
      <w:r>
        <w:rPr/>
        <w:t xml:space="preserve"> Спасибо, Алексей Юрьевич.</w:t>
      </w:r>
    </w:p>
    <w:p>
      <w:pPr>
        <w:pStyle w:val="Normal"/>
        <w:spacing w:lineRule="auto" w:line="360"/>
        <w:rPr/>
      </w:pPr>
      <w:r>
        <w:rPr/>
        <w:t>То есть у других депутатов нечеткая точка зрения, получается, а у Валерия Сергеевича четкая.</w:t>
      </w:r>
    </w:p>
    <w:p>
      <w:pPr>
        <w:pStyle w:val="Normal"/>
        <w:spacing w:lineRule="auto" w:line="360"/>
        <w:rPr/>
      </w:pPr>
      <w:r>
        <w:rPr/>
        <w:t>Я вообще пришел сюда, честно говоря, с желанием покритиковать сегодня работу национальных объединений, я, наверное, все равно, конечно это сделаю, скажу несколько слов на эту тему, но вот меня, конечно, выступление в определенной степени Валерия Сергеевича задело, ну так, по</w:t>
        <w:noBreakHyphen/>
        <w:t>товарищески, конечно, мы давно с комитетом по собственности находимся в таком споре длительном, насчет того как регулировать, вообще говоря, различные отрасли по 315-у закону или законами отраслевыми.</w:t>
      </w:r>
    </w:p>
    <w:p>
      <w:pPr>
        <w:pStyle w:val="Normal"/>
        <w:spacing w:lineRule="auto" w:line="360"/>
        <w:rPr/>
      </w:pPr>
      <w:r>
        <w:rPr/>
        <w:t>То, чтобы позиция комитета по собственности была против саморегулирования, я, конечно, от Валерия Сергеевича услышал впервые это, или он оговорился, я так, честно говоря, не понял.</w:t>
      </w:r>
    </w:p>
    <w:p>
      <w:pPr>
        <w:pStyle w:val="Normal"/>
        <w:spacing w:lineRule="auto" w:line="360"/>
        <w:rPr/>
      </w:pPr>
      <w:r>
        <w:rPr/>
        <w:t>Наверное, саморегулирование сегодня в ряде отраслей уже, ну просто нет альтернативы, мы мосты сожгли, государственные органы, которые регулировали, они упразднены, и сегодня, наверное, нужно работать с тем, что у нас есть, то есть делать работу национальных объединений саморегулируемых организаций, делать эту работу лучше, налаживать эту работу, и к сожалению, претензий у нас много, достаточно.</w:t>
      </w:r>
    </w:p>
    <w:p>
      <w:pPr>
        <w:pStyle w:val="Normal"/>
        <w:spacing w:lineRule="auto" w:line="360"/>
        <w:ind w:firstLine="708"/>
        <w:rPr/>
      </w:pPr>
      <w:r>
        <w:rPr/>
        <w:t xml:space="preserve">Да, конечно, тут Валерий Сергеевич сказал, были определенные публикации, скорее такие, в интернет-изданиях по поводу нарушений, но это вопрос, с которым национальное объединение должно само справляться, это общественная организация, и так понимаю, там прошла определенная, прошли определенные кадровые перестановки, и я надеюсь, что коллеги сами решат свои внутренние вопросы, это их речь шла о, значит, расходовании бюджета самого национального объединения, это, в общем-то, внутреннее дело национального объединения, никак не касается ни законодательства, ни компенсационных фондов и так далее. Были, допустим, нарушения, значит, собрались, решили, кого-то уволили, кого-то назначили. Я считаю, что здесь по этому поводу нам дискутировать, наверное, не стоит. А дискутировать стоит по другому поводу. </w:t>
      </w:r>
    </w:p>
    <w:p>
      <w:pPr>
        <w:pStyle w:val="Normal"/>
        <w:spacing w:lineRule="auto" w:line="360"/>
        <w:rPr/>
      </w:pPr>
      <w:r>
        <w:rPr/>
        <w:t xml:space="preserve">Вот для меня определённым барометром было посещение моё ряда годовых собраний саморегулируемых </w:t>
      </w:r>
      <w:r>
        <w:rPr>
          <w:color w:val="000000"/>
        </w:rPr>
        <w:t xml:space="preserve">организаций и съездов национальных объединений. </w:t>
      </w:r>
    </w:p>
    <w:p>
      <w:pPr>
        <w:pStyle w:val="Normal"/>
        <w:spacing w:lineRule="auto" w:line="360"/>
        <w:rPr/>
      </w:pPr>
      <w:r>
        <w:rPr>
          <w:color w:val="000000"/>
        </w:rPr>
        <w:t xml:space="preserve">И вот там, к сожалению, ну вот про саморегулируемые организации всё-таки непосредственно. Вы знаете, коллеги, ходят даже не вторые лица на годовые собрания. Это говорит об очень многом. То есть руководители предприятий, владельцы, руководители, они, к сожалению, в этом вопросе не участвуют. </w:t>
      </w:r>
    </w:p>
    <w:p>
      <w:pPr>
        <w:pStyle w:val="Normal"/>
        <w:spacing w:lineRule="auto" w:line="360"/>
        <w:rPr>
          <w:color w:val="000000"/>
        </w:rPr>
      </w:pPr>
      <w:r>
        <w:rPr>
          <w:color w:val="000000"/>
        </w:rPr>
        <w:t xml:space="preserve">С чем это связано. То есть саморегулирование ещё не стало саморегулированием в должной мере. Это пока вот что-то такое, пока какой-то вот с таким, можно выразиться, словом: определённый суррогат. Да, взносы вносятся, да, вроде бы люди собираются, но сказать, что вы уже решаете все свои вопросы, как мы думали тогда, когда законы писали и принимали, пока, к сожалению, этого нет и удовлетворения от этого нет. </w:t>
      </w:r>
    </w:p>
    <w:p>
      <w:pPr>
        <w:pStyle w:val="Normal"/>
        <w:spacing w:lineRule="auto" w:line="360"/>
        <w:rPr/>
      </w:pPr>
      <w:r>
        <w:rPr>
          <w:color w:val="000000"/>
        </w:rPr>
        <w:t>В чём причины? А причина, конечно, одна: пока существует, стоит такое количество организаций на коммерческой основе, просто т</w:t>
      </w:r>
      <w:r>
        <w:rPr/>
        <w:t xml:space="preserve">оргующих допусками, никакого саморегулирования в отрасли быть не может. Поэтому вопрос один: как с этим бороться? </w:t>
      </w:r>
    </w:p>
    <w:p>
      <w:pPr>
        <w:pStyle w:val="Normal"/>
        <w:spacing w:lineRule="auto" w:line="360"/>
        <w:rPr/>
      </w:pPr>
      <w:r>
        <w:rPr/>
        <w:t xml:space="preserve">На это и направлен законопроект, который внесён нашими коллегами. Сказать, что я там поддерживаю каждое слово в этом законопроекте, не скажу. Но идея правильная. Первое, конечно, я считаю, самое главное - способ борьбы - это информационная открытость. Но информационная открытость не должна быть декларативной - это должна быть реальная информационная открытость, должно тогда быть серьёзное наказание за искажение этой информации, за её недостоверность, за несвоевременное информирование общества и так далее. </w:t>
      </w:r>
    </w:p>
    <w:p>
      <w:pPr>
        <w:pStyle w:val="Normal"/>
        <w:spacing w:lineRule="auto" w:line="360"/>
        <w:rPr/>
      </w:pPr>
      <w:r>
        <w:rPr/>
        <w:t xml:space="preserve">Если этого не будет - это опять будет очередной профанацией. Также, конечно, нужны, я всегда выступал за то, чтобы национальному объединению дать всё-таки более жёсткие рычаги контроля за саморегулируемой </w:t>
      </w:r>
      <w:r>
        <w:rPr>
          <w:color w:val="000000"/>
        </w:rPr>
        <w:t xml:space="preserve">организацией. </w:t>
      </w:r>
    </w:p>
    <w:p>
      <w:pPr>
        <w:pStyle w:val="Normal"/>
        <w:spacing w:lineRule="auto" w:line="360"/>
        <w:rPr>
          <w:color w:val="000000"/>
        </w:rPr>
      </w:pPr>
      <w:r>
        <w:rPr>
          <w:color w:val="000000"/>
        </w:rPr>
        <w:t xml:space="preserve">Хорошо, у нас сегодня более, такие более жёсткие серьёзные рычаги у Ростехнадзора. Но Ростехнадзор не занимается этим, ну не занимается, сколько мы не говорили. Но если не занимается, тогда дать надо национальному объединению, отдать это всё либо Министерству регионального развития, тоже, я думаю, не будет заниматься. </w:t>
      </w:r>
    </w:p>
    <w:p>
      <w:pPr>
        <w:pStyle w:val="Normal"/>
        <w:spacing w:lineRule="auto" w:line="360"/>
        <w:rPr>
          <w:color w:val="000000"/>
        </w:rPr>
      </w:pPr>
      <w:r>
        <w:rPr>
          <w:color w:val="000000"/>
        </w:rPr>
        <w:t xml:space="preserve">Значит, тогда надо отдать национальному объединению. Ну если мы дали право уже допускать на рынок национальному объединению, ну и контроль, контроль за этим допуском по логике, конечно, надо дать национальным объединениям и спрашивать с национальных объединений. Здесь должен быть более жёсткий контроль государства. </w:t>
      </w:r>
    </w:p>
    <w:p>
      <w:pPr>
        <w:pStyle w:val="Normal"/>
        <w:spacing w:lineRule="auto" w:line="360"/>
        <w:rPr>
          <w:color w:val="000000"/>
        </w:rPr>
      </w:pPr>
      <w:r>
        <w:rPr>
          <w:color w:val="000000"/>
        </w:rPr>
        <w:t xml:space="preserve">Вот это вот у нас, коллеги, наверное, во всём, это сначала 90-ых годов существует такое поверье, наверное, иначе это не назовёшь, Егора Тимуровича Гайдара о том, что самое главное - это написать хорошие законы, определить какие-то макроэкономические параметры, по которым мы это всё будем контролировать, типа там инфляции, всего такого прочего, инвестиции в основной капитал, ещё каких-то показателей. А дальше всё само собой наладится. </w:t>
      </w:r>
    </w:p>
    <w:p>
      <w:pPr>
        <w:pStyle w:val="Normal"/>
        <w:spacing w:lineRule="auto" w:line="360"/>
        <w:rPr>
          <w:color w:val="000000"/>
        </w:rPr>
      </w:pPr>
      <w:r>
        <w:rPr>
          <w:color w:val="000000"/>
        </w:rPr>
        <w:t xml:space="preserve">Вы знаете, вот не налаживается. И работа саморегулируемых организаций не налаживается пока Министерством регионального развития, которое, к сожалению, здесь не вижу, ну за исключением, можно относительно сказать, что Александр Владимирович тут у нас, да, присутствует. Ну, по крайней мере, хотелось бы видеть курирующего заместителя министра, может быть, министра. </w:t>
      </w:r>
    </w:p>
    <w:p>
      <w:pPr>
        <w:pStyle w:val="Normal"/>
        <w:spacing w:lineRule="auto" w:line="360"/>
        <w:rPr/>
      </w:pPr>
      <w:r>
        <w:rPr/>
        <w:t xml:space="preserve">Вообще, Алексей Юрьевич, я считаю, что вам, как председателю комитета, надо более жестко к этим вопросам относиться. Я в свое время не стеснялся и на повышенных тонах разговаривать с министрами, которые не обеспечивали должного присутствия своих сотрудников здесь на этих совещаниях, на наших парламентских слушаниях. Мы, в том числе, делаем и их работу. Это больше их работа - контролировать деятельность национальных объединений, саморегулируемых организаций. Очень много претензий, коллеги. К сожалению, пока слабенько всё. Мы готовы помогать. И инициативы со стороны наших коллег, которые внесли, Алексей Юрьевич, его коллеги, внесли законопроекты, всё это есть. Но в отрыве от этой живой работы мы вряд ли сумеем сделать хорошие законы, правильные. Если в этом не участвует Министерство регионального развития, Ростехнадзор... У нас сегодня есть Ростехнадзор вообще? Ну вот. Вот это ответ. Мы для кого? Мы как в пустыне тут воздух сотрясаем. Поэтому всё очень и очень печально. Коллеги, давайте делать выводы. </w:t>
      </w:r>
    </w:p>
    <w:p>
      <w:pPr>
        <w:pStyle w:val="Normal"/>
        <w:spacing w:lineRule="auto" w:line="360"/>
        <w:rPr/>
      </w:pPr>
      <w:r>
        <w:rPr/>
        <w:t xml:space="preserve">У меня просьба, Алексей Юрьевич, давайте первым лицам, Ферапонтову, Слюняеву такое серьезное письмо. Я лично. Давайте мы вдвоем с вами напишем. Я думаю, хватит. Я как первый заместитель руководителя фракции подпишусь, вы как председатель комитета. Я считаю, что это недопустимо. Что, у нас всё так замечательно в этой отрасли? Да нет. Претензий больше, чем достаточно. </w:t>
      </w:r>
    </w:p>
    <w:p>
      <w:pPr>
        <w:pStyle w:val="Normal"/>
        <w:spacing w:lineRule="auto" w:line="360"/>
        <w:rPr/>
      </w:pPr>
      <w:r>
        <w:rPr/>
        <w:t xml:space="preserve">А сейчас правильно говорит Валерий Сергеевич. Он начинает искать причину. Значит, и закон плохой получается. И вообще не надо регулировать. И давайте государство возвращать. Давайте решим тогда, определимся. Может, и справедливо говорит. Либо государство возвращать, либо налаживать тот институт, который есть. Но что-то делать надо. </w:t>
      </w:r>
    </w:p>
    <w:p>
      <w:pPr>
        <w:pStyle w:val="Normal"/>
        <w:spacing w:lineRule="auto" w:line="360"/>
        <w:rPr/>
      </w:pPr>
      <w:r>
        <w:rPr/>
        <w:t xml:space="preserve">Это же не дело, если процентов 40 этих допусков у нас на рынке просто купленные. Это же информация не моя, это не я придумал. Это же исследование проводило национальное объединение строителей. Я сейчас не говорю про проектировщиков, там, наверное, другие цифры, там, может быть, всё более благополучно, потому что деньги другие. Они проводили исследование. 40 процентов "подснежников" просто пришли, за деньги отсчитали, купили. Ни компенсационных фондов, ничего нет. Это что, нормальная ситуация? Нет, конечно. С этим надо что-то делать? Надо. Где наши государственные органы? Нет государственных органов. </w:t>
      </w:r>
    </w:p>
    <w:p>
      <w:pPr>
        <w:pStyle w:val="Normal"/>
        <w:spacing w:lineRule="auto" w:line="360"/>
        <w:rPr/>
      </w:pPr>
      <w:r>
        <w:rPr/>
        <w:t xml:space="preserve">Поэтому давайте, коллеги, из этого делать вывод. Я думаю, сейчас продолжим дискуссию по тому, что делать и как. Но без наших государственных органов, я думаю, у нас вряд ли что-то в этом вопросе получится. </w:t>
      </w:r>
    </w:p>
    <w:p>
      <w:pPr>
        <w:pStyle w:val="Normal"/>
        <w:spacing w:lineRule="auto" w:line="360"/>
        <w:rPr/>
      </w:pPr>
      <w:r>
        <w:rPr/>
        <w:t xml:space="preserve">Спасибо. </w:t>
      </w:r>
    </w:p>
    <w:p>
      <w:pPr>
        <w:pStyle w:val="Normal"/>
        <w:spacing w:lineRule="auto" w:line="360"/>
        <w:rPr/>
      </w:pPr>
      <w:r>
        <w:rPr>
          <w:szCs w:val="40"/>
          <w:u w:val="single"/>
        </w:rPr>
        <w:t>Председательствующий.</w:t>
      </w:r>
      <w:r>
        <w:rPr/>
        <w:t xml:space="preserve"> Справедливое замечание Мартина Люциановича. Я попросил бы и Бориса Михайловича Мурашова, и Лебникова Владимира Ивановича довести до своего руководства глубину накала, который у нас в комитете, по поводу неучастия ваших министров и первых заместителей в парламентских слушаниях.</w:t>
      </w:r>
    </w:p>
    <w:p>
      <w:pPr>
        <w:pStyle w:val="Normal"/>
        <w:spacing w:lineRule="auto" w:line="360"/>
        <w:rPr/>
      </w:pPr>
      <w:r>
        <w:rPr/>
        <w:t xml:space="preserve">Хочу предоставить слово члену нашему комитета Катасонову Сергею Михайловичу. Пожалуйста. </w:t>
      </w:r>
    </w:p>
    <w:p>
      <w:pPr>
        <w:pStyle w:val="Normal"/>
        <w:spacing w:lineRule="auto" w:line="360"/>
        <w:rPr/>
      </w:pPr>
      <w:r>
        <w:rPr>
          <w:u w:val="single"/>
        </w:rPr>
        <w:t>Катасонов С.М.</w:t>
      </w:r>
      <w:r>
        <w:rPr/>
        <w:t xml:space="preserve">Уважаемые коллеги, приглашённые! Во всем надо искать, наверное, какие-то положительные моменты. И в том, что сегодня не пришли наши Дарькины, Слюняевы тоже, наверное, какой-то есть плюс. Потому что сразу у нас Валерий Сергеевич бросил тезис, который сразу вызвал дискуссию. Мы бы сейчас 30 минут слушали доклады, а мы сразу перешли к теме. И Мартин Люцианович, я думаю, сразу отреагировал, он не планировал, наверное, так рано выступать. </w:t>
      </w:r>
    </w:p>
    <w:p>
      <w:pPr>
        <w:pStyle w:val="Normal"/>
        <w:spacing w:lineRule="auto" w:line="360"/>
        <w:rPr/>
      </w:pPr>
      <w:r>
        <w:rPr/>
        <w:t xml:space="preserve">Что я хочу сказать? Мы вот с Валерием Сергеевичем из одной фракции, мы члены партии ЛДПР. Но у нас разные взгляды на то, как должно быть. И это тоже хорошо. Мы, наверное, все говорим об одном. То есть мы хотим, чтобы всё-таки у нас был порядок в этой сфере. Какими путями идти - это наши дискуссии должны показать. Но идти мы всё равно должны к тому, чтобы были нормальные участники на строительном рынке. И то, что сегодня их 40 процентов, те, которые дают "левые" допуски, а вы посмотрите, сколько у нас было лицензий. </w:t>
      </w:r>
    </w:p>
    <w:p>
      <w:pPr>
        <w:pStyle w:val="Normal"/>
        <w:spacing w:lineRule="auto" w:line="360"/>
        <w:rPr/>
      </w:pPr>
      <w:r>
        <w:rPr/>
        <w:t xml:space="preserve">Я вам скажу, я от Оренбургской области депутат. У нас в 10 раз сократилось. То есть у нас было порядка 4 тысяч лицензий, а осталось 600 с допусками. То есть, ну всё равно определённая отсечка произошла. Потому, ну хватит нам всё время идти своим путём. Надо всё-таки смотреть, как развивается у нас мир. И уже везде вот эти цеховые организации, и цех, он является критерием допуска в любой сфере. Возьмите даже то, что мы сегодня принимаем наши бухгалтерские документы, так это же не государственное регулирование. Это тоже в средние века, когда они понимали, что нужно как-то друг с другом общаться на одном языке, они вырабатывали стандарты. То есть поэтому, ну путь то понятен через СРО. И я тоже придерживаюсь этого мнения. Вопрос: как нам это улучшить, и как это двигать? </w:t>
      </w:r>
    </w:p>
    <w:p>
      <w:pPr>
        <w:pStyle w:val="Normal"/>
        <w:spacing w:lineRule="auto" w:line="360"/>
        <w:rPr/>
      </w:pPr>
      <w:r>
        <w:rPr/>
        <w:t xml:space="preserve">Поэтому вот здесь чтобы я хотел сказать, на мой взгляд? А какова сегодня ответственность тех лиц, которые выдают вот эти допуски? Может быть здесь причина? Вот почему Валера говорит, да я его понимаю, когда он чиновник и подписывает, у него есть определённый страх, что могут прийти, там неважно, что это взятка или там халатность, но там есть ответственность. А сегодня какая ответственность у тех, которые ничего не имеют, выписывают эти допуски? Так давайте пойдём по этому пути, давайте вводить уголовную ответственность за то, что эти допуски выписываются. Давайте вот этим путём пойдём. Может быть он слишком радикален, но он реально внесёт, так сказать, какой-то элемент порядка здесь. </w:t>
      </w:r>
    </w:p>
    <w:p>
      <w:pPr>
        <w:pStyle w:val="Normal"/>
        <w:spacing w:lineRule="auto" w:line="360"/>
        <w:rPr/>
      </w:pPr>
      <w:r>
        <w:rPr/>
        <w:t xml:space="preserve">И ещё один момент, на котором я остановлюсь, законопроект сейчас внесён, вот о котором говорил Алексей Юрьевич. Есть момент, с которым я не согласен, и с Мартином Люциановичем в том числе. Поправку я направил. Я всё-таки против того, чтобы давать национальным агентствам право исключать саморегулируемые организации из списка. </w:t>
      </w:r>
    </w:p>
    <w:p>
      <w:pPr>
        <w:pStyle w:val="Normal"/>
        <w:spacing w:lineRule="auto" w:line="360"/>
        <w:rPr/>
      </w:pPr>
      <w:r>
        <w:rPr/>
        <w:t xml:space="preserve">Почему? Есть порядок, есть разделение. Мы всегда говорим, не нужно смешивать управление с контролем, это разные функции. Мы всегда... В правительство я прихожу и говорю: "Ребята, нельзя давать органу, который занимается организацией, контроль. Это должен быть другой. Мы не можем сами и организовывать, и контролировать". </w:t>
      </w:r>
    </w:p>
    <w:p>
      <w:pPr>
        <w:pStyle w:val="Normal"/>
        <w:spacing w:lineRule="auto" w:line="360"/>
        <w:rPr/>
      </w:pPr>
      <w:r>
        <w:rPr/>
        <w:t>Поэтому как получается? Значит, эти организации саморегулируемые, как учредители, скажем, это же фактически так. Они, учредители ставят печать, организовали национальное агентство, которое потом может определить, кто из этих учредителей должен быть, а кто не должен быть. Ну это как вы представляете? Мы создаём общество с ограниченной ответственностью, а потом директор нам говорит: "Ребята, а вот вы из учредителей мне не нравитесь, вы тут не ходите на собрания или ещё что-то".</w:t>
      </w:r>
    </w:p>
    <w:p>
      <w:pPr>
        <w:pStyle w:val="Normal"/>
        <w:spacing w:lineRule="auto" w:line="360"/>
        <w:rPr/>
      </w:pPr>
      <w:r>
        <w:rPr/>
        <w:t>Поэтому я считаю, что у нас есть Ростехнадзор, есть у него задачи. И надо заставить его работать на этом участке. А задача национальных агентств, они, конечно, должны быть методологические стандарты, методики, единые подходы. Вот в этом направлении двигаться.</w:t>
      </w:r>
    </w:p>
    <w:p>
      <w:pPr>
        <w:pStyle w:val="Normal"/>
        <w:spacing w:lineRule="auto" w:line="360"/>
        <w:rPr/>
      </w:pPr>
      <w:r>
        <w:rPr/>
        <w:t>Поэтому вот два момента, на которых я хотел, Алексей Юрьевич, спасибо.</w:t>
      </w:r>
    </w:p>
    <w:p>
      <w:pPr>
        <w:pStyle w:val="Normal"/>
        <w:spacing w:lineRule="auto" w:line="360"/>
        <w:rPr/>
      </w:pPr>
      <w:r>
        <w:rPr>
          <w:color w:val="000000"/>
          <w:u w:val="single"/>
        </w:rPr>
        <w:t>Председательствующий.</w:t>
      </w:r>
      <w:r>
        <w:rPr>
          <w:b/>
          <w:color w:val="000000"/>
        </w:rPr>
        <w:t xml:space="preserve"> </w:t>
      </w:r>
      <w:r>
        <w:rPr/>
        <w:t>Спасибо, Сергей Михайлович.</w:t>
      </w:r>
    </w:p>
    <w:p>
      <w:pPr>
        <w:pStyle w:val="Normal"/>
        <w:spacing w:lineRule="auto" w:line="360"/>
        <w:rPr/>
      </w:pPr>
      <w:r>
        <w:rPr/>
        <w:t xml:space="preserve">Мы послушали выступление депутатов. Сейчас хотелось бы послушать выступление непосредственно представителей национальных объединений. Поэтому слово предоставляю Опекунову Виктору Семёновичу, вице-президенту "Нацстроя". </w:t>
      </w:r>
    </w:p>
    <w:p>
      <w:pPr>
        <w:pStyle w:val="Normal"/>
        <w:spacing w:lineRule="auto" w:line="360"/>
        <w:rPr/>
      </w:pPr>
      <w:r>
        <w:rPr>
          <w:u w:val="single"/>
        </w:rPr>
        <w:t>Опекунов В.С.</w:t>
      </w:r>
      <w:r>
        <w:rPr/>
        <w:t xml:space="preserve"> Большое спасибо.</w:t>
      </w:r>
    </w:p>
    <w:p>
      <w:pPr>
        <w:pStyle w:val="Normal"/>
        <w:spacing w:lineRule="auto" w:line="360"/>
        <w:rPr/>
      </w:pPr>
      <w:r>
        <w:rPr/>
        <w:t xml:space="preserve">Коллеги, принятый 113-й федеральный закон, который мы ждём в ближайшее время, вступит в силу. Конечно, это серьёзный шаг вот в развитии системы информационной открытости саморегулируемых организаций, национальных объединений тоже. И те нормы, которые там сегодня закреплены, они сегодня уже восприняты у нас в сообществе. Многие СРО уже корректирует свои внутренние документы о порядке формирования своих сайтов, передачи туда информации и так далее, и так далее. </w:t>
      </w:r>
    </w:p>
    <w:p>
      <w:pPr>
        <w:pStyle w:val="Normal"/>
        <w:spacing w:lineRule="auto" w:line="360"/>
        <w:rPr/>
      </w:pPr>
      <w:r>
        <w:rPr/>
        <w:t>В национальном объединении сегодня мы приступили к разработке стандарта об информационной открытости, который должен будет восстановить, надеемся, единые требования ко всем СРО, начиная с понимания от категории информационной открытости, что это такое, и заканчивая по существу содержательной части по полному заполнению своих сайтов.</w:t>
      </w:r>
    </w:p>
    <w:p>
      <w:pPr>
        <w:pStyle w:val="Normal"/>
        <w:spacing w:lineRule="auto" w:line="360"/>
        <w:rPr/>
      </w:pPr>
      <w:r>
        <w:rPr/>
        <w:t xml:space="preserve">Хотелось бы сказать, что, к сожалению, в процессе работы над 113-м, над этим ФЗ у нас не услышали многие наши позиции. Правда, мы договорились, что мы продолжим эту работу с Госдумой. И спасибо комитету за поддержку такой позиции. И сегодня вот я уже почитал проект решения наших парламентских слушаний, там это предусмотрено. Я бы хотел отметить некоторые те позиции, которые остаются крайне актуальными, важными, которые необходимо нам развивать. </w:t>
      </w:r>
    </w:p>
    <w:p>
      <w:pPr>
        <w:pStyle w:val="Normal"/>
        <w:spacing w:lineRule="auto" w:line="360"/>
        <w:rPr/>
      </w:pPr>
      <w:r>
        <w:rPr/>
        <w:t xml:space="preserve">Первое. Это, конечно же, наделение нацобъединений полномочиями, о чём уже говорил, кстати, Мартин Люцианович довольно ярко и правильно. Полномочиями издавать документы, обязательные для всего сообщества. И прежде всего стандарты по информационной открытости, если говорить по теме сегодняшних слушаний. </w:t>
      </w:r>
    </w:p>
    <w:p>
      <w:pPr>
        <w:pStyle w:val="Normal"/>
        <w:spacing w:lineRule="auto" w:line="360"/>
        <w:ind w:firstLine="708"/>
        <w:rPr>
          <w:szCs w:val="40"/>
        </w:rPr>
      </w:pPr>
      <w:r>
        <w:rPr>
          <w:szCs w:val="40"/>
        </w:rPr>
        <w:t xml:space="preserve">Поскольку сегодня, кстати, мы пытались это в закон ввести, и эта поправка не прошла, но надеемся, что она пройдёт уже при корректировке, при подготовке ко второму чтению закона, который сейчас идёт, о том, что стандарт национальных объединений при информационной открытости является обязательным для всех членов сообщества, то есть для всех СРО. </w:t>
      </w:r>
    </w:p>
    <w:p>
      <w:pPr>
        <w:pStyle w:val="Normal"/>
        <w:spacing w:lineRule="auto" w:line="360"/>
        <w:rPr>
          <w:szCs w:val="40"/>
        </w:rPr>
      </w:pPr>
      <w:r>
        <w:rPr>
          <w:szCs w:val="40"/>
        </w:rPr>
        <w:t xml:space="preserve">Мы постараемся сделать этот документ предельно чётким, корректным, односложным, чтобы не было разночтений этого документа, и чтобы тогда в рамках этого стандарта все СРО представляли полные свои, заполненные сайты, без всяких хитростей, без всяких уловок. Потому что сегодня довольно много СРО, ну, не много, но есть СРО, которые закодировали свои сайты таким образом, и реестры, что чтобы добраться до реестра ты должен набрать ИНН какой-то организации. Если эта организация - член данного СРО, то тогда откроется именно данная строчка этой организации, а всё остальное закрыто, то есть хитростей довольно много применяется. Поэтому, конечно, необходимо стандартизировать процедуры содержания сайтов организаций наших СРО, мы к этому готовы, к этому готовимся. </w:t>
      </w:r>
    </w:p>
    <w:p>
      <w:pPr>
        <w:pStyle w:val="Normal"/>
        <w:spacing w:lineRule="auto" w:line="360"/>
        <w:rPr>
          <w:szCs w:val="40"/>
        </w:rPr>
      </w:pPr>
      <w:r>
        <w:rPr>
          <w:szCs w:val="40"/>
        </w:rPr>
        <w:t>И я бы хотел, чтобы при корректировке, понимая, что те 40 процентов недобросовестных СРО или, по разным оценкам, может быть, чуть меньше, они, конечно, не заинтересованы сегодня в этом вопросе. Понимаете? Они всячески будут тормозить. И если мы не сделаем обязательной процедуру, то мы не добьёмся того окончательного эффекта, на который мы рассчитываем.</w:t>
      </w:r>
    </w:p>
    <w:p>
      <w:pPr>
        <w:pStyle w:val="Normal"/>
        <w:spacing w:lineRule="auto" w:line="360"/>
        <w:rPr>
          <w:szCs w:val="40"/>
        </w:rPr>
      </w:pPr>
      <w:r>
        <w:rPr>
          <w:szCs w:val="40"/>
        </w:rPr>
        <w:t>Хотелось бы такую тему поставить на обсуждение, как два разных реестра. Есть реестр СРО, то есть каждой саморегулируемой организации, и есть реестр СРО как государственный реестр, который перечисляет все СРО, зарегистрированные в Российской Федерации. Это два разных документа. Получается, что согласно постановлению правительства требования к реестру саморегулируемых организаций включают, в том числе и требование о размещении там данных по каждой СРО. В то же время крайне короткий перечень требований по характеристике самой саморегулируемой организации, то есть какие органы управления в этой организации, кто их возглавляет, состав постоянно действующего коллегиального органа, с адресами и так далее. То есть очень короткие требования к самой СРО, но тем не менее есть требования к тому, чтобы там были все члены СРО со своими данными. Причём, пакет данных, который предлагается размещать в государственном реестре по отношению к каждой организации - члену СРО, отличается по содержанию от того требования реестра, который требуется в СРО иметь. Получается, что в одной и той же информационной системе имеется два разных документа, разные по содержанию, которые имеют одно название, это реестр саморегулируемой организации.</w:t>
      </w:r>
    </w:p>
    <w:p>
      <w:pPr>
        <w:pStyle w:val="Normal"/>
        <w:spacing w:lineRule="auto" w:line="360"/>
        <w:rPr>
          <w:szCs w:val="40"/>
        </w:rPr>
      </w:pPr>
      <w:r>
        <w:rPr>
          <w:szCs w:val="40"/>
        </w:rPr>
        <w:t>Более того, они во времени не синхронизированы, потому что СРО ведёт свой реестр, потом передаёт в Ростехнадзор. Пока Ростехнадзор вводит эти данные в госреестр, получается разрыв во времени, когда в одной системе находятся два как бы равных реестра, но с разным содержанием, они не соответствуют друг другу.</w:t>
      </w:r>
    </w:p>
    <w:p>
      <w:pPr>
        <w:pStyle w:val="Normal"/>
        <w:spacing w:lineRule="auto" w:line="360"/>
        <w:rPr>
          <w:szCs w:val="40"/>
        </w:rPr>
      </w:pPr>
      <w:r>
        <w:rPr>
          <w:szCs w:val="40"/>
        </w:rPr>
        <w:t xml:space="preserve">Мы предложили и продолжаем предлагать, чтобы реестр саморегулируемых организаций содержал максимально данных о самой СРО, о требованиях к СРО и так далее, всех документов СРО. И имел уникальный адрес, страницы сайта каждой СРО, где открывался бы реестр данной организации. Чтобы можно было через гиперссылку входить в реестр, чтобы он был единый и единственный в информационной сети, не было дублирующих документов. </w:t>
      </w:r>
    </w:p>
    <w:p>
      <w:pPr>
        <w:pStyle w:val="Normal"/>
        <w:spacing w:lineRule="auto" w:line="360"/>
        <w:rPr>
          <w:szCs w:val="40"/>
        </w:rPr>
      </w:pPr>
      <w:r>
        <w:rPr>
          <w:szCs w:val="40"/>
        </w:rPr>
        <w:t xml:space="preserve">Это бы, с одной стороны, освободило СРО от непрерывных переписок с Ростехнадзором, которые мы делаем сейчас каждый день. Изменили вид работ в любой организации, пишем в Ростехнадзор: внесите изменения, и так далее. Эта переписка всё время находятся в таком завальном состоянии, Ростехнадзор завален этими бумагами, они не успевают всё это обрабатывать, и так далее. </w:t>
      </w:r>
    </w:p>
    <w:p>
      <w:pPr>
        <w:pStyle w:val="Normal"/>
        <w:spacing w:lineRule="auto" w:line="360"/>
        <w:rPr>
          <w:szCs w:val="40"/>
        </w:rPr>
      </w:pPr>
      <w:r>
        <w:rPr>
          <w:szCs w:val="40"/>
        </w:rPr>
        <w:t>Я, может быть, немножко не так чётко объяснил, я думаю, кто владеет этим вопросом, понимает, что необходимо сделать, чтобы реестр СРО максимально характеризовал сами организации и имел гиперссылку на то, чтобы можно было войти в реестр организации в актуальный момент времени и видеть постоянно актуальный реестр.</w:t>
      </w:r>
    </w:p>
    <w:p>
      <w:pPr>
        <w:pStyle w:val="Normal"/>
        <w:spacing w:lineRule="auto" w:line="360"/>
        <w:rPr/>
      </w:pPr>
      <w:r>
        <w:rPr>
          <w:szCs w:val="40"/>
        </w:rPr>
        <w:t xml:space="preserve">Теперь, мы будем, конечно, предлагать в корректировке вот этого законопроекта при подготовке ко второму чтению позицию, чтобы всё-таки ведение реестра поручили национальным объединениям. Я здесь абсолютно поддерживаю и разделяю позицию Мартина Люциановича, что у нас объединения надо нагружать. Причём, это не права, это ответственность, прежде всего, понимаете? Мы не хотели бы от неё уходить и прятаться от ответственности, потому что всё равно на нас сливается. Ведь про Ростехнадзор редко, кто говорит, что там какие-то есть недостатки, всё сливается сегодня на профессиональные сообщества, что у нас объединения не справляются, они пустые, они ни за что не отвечают, и так далее. Хорошо, давайте, мы готовы отвечать. Но тогда надо ввести в полномочия национальных объединений, чтобы они вели эти реестры, а уже надзор за тем, как мы это делаем, национальное объединение, пожалуйста, любой орган государственный, они всегда могут прийти в одну точку и отконтролировать всю позицию сразу, понимаете? Не каждой СРО ходить, проверять, что там происходит, а в одну точку и в этой точке определить, как происходит учёт, как происходит мониторинг, как происходит анализ состояния тех же сайтов и реестровых данных по всей системе. Понимаете? Вот это дало бы совершенно новое качество, я полагаю. Во-первых, мы, профессиональное сообщество, во-первых, дали бы ему сигнал, с одной стороны, доверия, а с другой стороны возложили бы ответственность персональную конкретно на  тех людей, которые стоят во главе национальных объединений. </w:t>
      </w:r>
    </w:p>
    <w:p>
      <w:pPr>
        <w:pStyle w:val="Normal"/>
        <w:spacing w:lineRule="auto" w:line="360"/>
        <w:rPr>
          <w:szCs w:val="40"/>
        </w:rPr>
      </w:pPr>
      <w:r>
        <w:rPr>
          <w:szCs w:val="40"/>
        </w:rPr>
        <w:t xml:space="preserve">Теперь кратко хотелось бы переговорить о взаимодействии сегодня профсообщества с госорганами. Тоже эта тема здесь, она подчёркивалась. Я скажу, что у нас были выстроены в своё время очень приличные отношения с Минрегионом, то есть при министре, когда был Басаргин, был создан координационный совет, куда входили все президенты нац.объединений, где входили большие экспертные силы. Мы довольно часто проводили встречи, кстати, все, имеются в виду все СРО и проектировщики, взыскатели, строители, мы вместе вырабатывали те или иные позиции по госполитике, по законодательной политике. Кстати, законопроект, который сегодня рассматривается в Госдуме, это как раз плод того координационного совета. Там находили какие-то общие точки, иногда были разногласия, но это была работа. </w:t>
      </w:r>
    </w:p>
    <w:p>
      <w:pPr>
        <w:pStyle w:val="Normal"/>
        <w:spacing w:lineRule="auto" w:line="360"/>
        <w:rPr>
          <w:szCs w:val="40"/>
        </w:rPr>
      </w:pPr>
      <w:r>
        <w:rPr>
          <w:szCs w:val="40"/>
        </w:rPr>
        <w:t xml:space="preserve">К сожалению, преемственности сегодня в связи со сменой структуры, созданием Госстроя и так далее, пока не произошло, к сожалению. Более того, мы сегодня вынуждены констатировать, что многие руководители вот этих органов, я бы не хотел называть сегодня фамилии, но они просто не в теме сегодня саморегулирования, они почитали закон, они не понимают сути этих законов. Они говорят такие вещи, как сегодня здесь называлось, что вы там нас, объединение, компенсационные фонды расходуете. Наше объединение к этим фондам вообще не имеет никакого отношения и так далее. Понимаете? </w:t>
      </w:r>
    </w:p>
    <w:p>
      <w:pPr>
        <w:pStyle w:val="Normal"/>
        <w:spacing w:lineRule="auto" w:line="360"/>
        <w:rPr>
          <w:szCs w:val="40"/>
        </w:rPr>
      </w:pPr>
      <w:r>
        <w:rPr>
          <w:szCs w:val="40"/>
        </w:rPr>
        <w:t xml:space="preserve">Поэтому хотелось бы, чтобы очень правильно было бы обращение по поводу присутствия на парламентских слушаниях руководителей таких системных наших министерств, но в тоже время как-то их надо подключать, чтобы они понимали, о чём речь идёт. Потому что иногда стыдно начинать слушать такие вещи, которые слушаешь и просто голова кружится. Человек, облачённый высшей властью на этой части, в исполнительной власти, он даже не понимает, даже неправильно называет саморегулируемые организации, даже название ещё пока не выучили, как они называются, понимаете? Эти вещи очень печальны. Нам хотелось бы, чтобы мы работали на профессиональной основе с людьми, говорили как профессионалы, потому что у нас в системе тоже далеко не из парикмахерской люди пришли, все пришли со строек, все прошли большую школу и так далее, и так далее. Мы заинтересованы в выстраивании системы максимально эффективно и так далее. </w:t>
      </w:r>
    </w:p>
    <w:p>
      <w:pPr>
        <w:pStyle w:val="Normal"/>
        <w:spacing w:lineRule="auto" w:line="360"/>
        <w:rPr>
          <w:szCs w:val="40"/>
        </w:rPr>
      </w:pPr>
      <w:r>
        <w:rPr>
          <w:szCs w:val="40"/>
        </w:rPr>
        <w:t xml:space="preserve">Теперь несколько слов буквально всё-таки о коммерциализации в нашей деятельности. Конечно, почти все мы знаем, ну не все, может быть, но большинство организаций мы знаем поимённо, которые занимаются вот теми неблаговидными делами. Знает об этом, конечно же, и Ростехнадзор. Но к сожалению, за всё прошедшее время, сколько бы мы не говорили, сколько бы мы грязью не обливали прежде всего строительное сообщество о том, что оно самое такое неказистое, ни одного прецедента при реальной ответственности пока не возникло на сегодня ни от кого. Ну нет прецедента, понимаете? Нет прецедента. Один суд попробовал там Ростехнадзор провести, и то его проиграл вдребезги, понимаете ли, и всё на том закончилось. Поэтому по поводу неправового использования компенсационного фонда или отсутствия компенсационного фонда одной из организаций. Конечно, это не даёт эффективности. Вот если бы это, я ещё раз подчёркиваю, если это всё-таки было возложено на нац.объединения и с них был бы спрос, совершенно очевидно, что был бы другой результат. Нам надо обязательно это преодолевать как-то. </w:t>
      </w:r>
    </w:p>
    <w:p>
      <w:pPr>
        <w:pStyle w:val="Normal"/>
        <w:spacing w:lineRule="auto" w:line="360"/>
        <w:rPr>
          <w:szCs w:val="40"/>
        </w:rPr>
      </w:pPr>
      <w:r>
        <w:rPr>
          <w:szCs w:val="40"/>
        </w:rPr>
        <w:t>Ну и в заключение я пару слов всё-таки скажу о том, что мы, конечно, Алексей Юрьевич, готовы полным масштабом, всеми своими силами юридическими и профессиональными заниматься при подготовке этого законопроекта ко второму чтению. С ним внимательно поработать, в том числе с учётом тех замечаний, которые будут на слушаниях сегодня с тем, чтобы мы подкорректировали ещё довольно существенно законодательную базу и улучшили среду работы, нормативно-правовую среду работы и нац.объединений, и саморегулируемых организаций. Спасибо.</w:t>
      </w:r>
    </w:p>
    <w:p>
      <w:pPr>
        <w:pStyle w:val="Normal"/>
        <w:spacing w:lineRule="auto" w:line="360"/>
        <w:rPr/>
      </w:pPr>
      <w:r>
        <w:rPr>
          <w:szCs w:val="40"/>
          <w:u w:val="single"/>
        </w:rPr>
        <w:t>Председательствующий.</w:t>
      </w:r>
      <w:r>
        <w:rPr>
          <w:szCs w:val="40"/>
        </w:rPr>
        <w:t xml:space="preserve"> Спасибо большое, Виктор Семёнович. Прозвучало несколько очень хороших предложений. Вы тогда в рабочем порядке нам в аппарат представьте поправки, то, что вы говорили, к нашему законопроекту. </w:t>
      </w:r>
    </w:p>
    <w:p>
      <w:pPr>
        <w:pStyle w:val="Normal"/>
        <w:spacing w:lineRule="auto" w:line="360"/>
        <w:rPr>
          <w:szCs w:val="40"/>
        </w:rPr>
      </w:pPr>
      <w:r>
        <w:rPr>
          <w:szCs w:val="40"/>
        </w:rPr>
        <w:t>Илья Владимирович, есть что добавить?  Илья Владимирович Пономарёв. Хочу предоставить ему слово, все вы его прекрасно знаете, он является экспертом в этой отрасли. Ещё будучи заместителем Министра регионального развития, сейчас он возглавил аппарат ... Пожалуйста, вам слово.</w:t>
      </w:r>
    </w:p>
    <w:p>
      <w:pPr>
        <w:pStyle w:val="Normal"/>
        <w:spacing w:lineRule="auto" w:line="360"/>
        <w:rPr/>
      </w:pPr>
      <w:r>
        <w:rPr>
          <w:szCs w:val="40"/>
          <w:u w:val="single"/>
        </w:rPr>
        <w:t>Пономарёв И.В.</w:t>
      </w:r>
      <w:r>
        <w:rPr>
          <w:szCs w:val="40"/>
        </w:rPr>
        <w:t xml:space="preserve"> Добрый день, коллеги! </w:t>
      </w:r>
    </w:p>
    <w:p>
      <w:pPr>
        <w:pStyle w:val="Normal"/>
        <w:spacing w:lineRule="auto" w:line="360"/>
        <w:rPr>
          <w:szCs w:val="40"/>
        </w:rPr>
      </w:pPr>
      <w:r>
        <w:rPr>
          <w:szCs w:val="40"/>
        </w:rPr>
        <w:t xml:space="preserve">Спасибо за возможность высказаться. Я действительно с обоих сторону эту ситуацию успел оценить... С обеих, действительно. Спасибо. </w:t>
      </w:r>
    </w:p>
    <w:p>
      <w:pPr>
        <w:pStyle w:val="Normal"/>
        <w:spacing w:lineRule="auto" w:line="360"/>
        <w:rPr/>
      </w:pPr>
      <w:r>
        <w:rPr/>
        <w:t>Наверное, вот то, что сегодня прозвучало, во-первых, мы, действительно, с самого начала дискуссии начали обсуждать, может быть, гораздо более широкий вопрос, вопрос вообще в целом об эффективности системы и о ее потенциальной возможности или невозможности, к сожалению, этот вопрос на сегодня уже на высоком уровне регулярно почему-то озвучивается, хотя, мы когда вот общались с Министерством экономического развития недавно, на мой вопрос, что вот столь критично раздражает, сказали - вы понимаете, не стало лучше.</w:t>
      </w:r>
    </w:p>
    <w:p>
      <w:pPr>
        <w:pStyle w:val="Normal"/>
        <w:spacing w:lineRule="auto" w:line="360"/>
        <w:rPr/>
      </w:pPr>
      <w:r>
        <w:rPr/>
        <w:t>У меня возникает следующий вопрос, коллеги, коллеги, я говорю, государство ушло из целой сферы, и не стало хуже, а у вас много таких примеров вообще, когда ну вот кардинально хуже не стало? Это первая ситуация.</w:t>
      </w:r>
    </w:p>
    <w:p>
      <w:pPr>
        <w:pStyle w:val="Normal"/>
        <w:spacing w:lineRule="auto" w:line="360"/>
        <w:rPr/>
      </w:pPr>
      <w:r>
        <w:rPr/>
        <w:t>Вторая ситуация, любая регулирующая система позитивных отзывов ни у кого никогда не вызывает, если она действительно что-то регулирует.</w:t>
      </w:r>
    </w:p>
    <w:p>
      <w:pPr>
        <w:pStyle w:val="Normal"/>
        <w:spacing w:lineRule="auto" w:line="360"/>
        <w:rPr/>
      </w:pPr>
      <w:r>
        <w:rPr/>
        <w:t>Кто-то хорошее про гаишников там слышал, про налоговую, да, то есть у нас герои нашего времени что ли?</w:t>
      </w:r>
    </w:p>
    <w:p>
      <w:pPr>
        <w:pStyle w:val="Normal"/>
        <w:spacing w:lineRule="auto" w:line="360"/>
        <w:rPr/>
      </w:pPr>
      <w:r>
        <w:rPr/>
        <w:t>То есть в данном случае, если что-то делается, и тем более, если это что-то заставляет кого-то что-то делать, никогда это тоже больших восторгов вызывать не будет, и более того, я полагаю, что 40 процентов наличествующих персонажей, торгующих допусками, ну действительно, ну в любом случае будут не в восторге от любого наведения порядка и информационной способности создать любой, какой угодно.</w:t>
      </w:r>
    </w:p>
    <w:p>
      <w:pPr>
        <w:pStyle w:val="Normal"/>
        <w:spacing w:lineRule="auto" w:line="360"/>
        <w:rPr/>
      </w:pPr>
      <w:r>
        <w:rPr/>
        <w:t>Просто в данном случае я считаю, что ход сделан был верный, для меня он действительно в свое время был, я помню еще в самом начале к Мартину Люциановичу, еще на моем появлении, для меня один из самых неожиданных законопроектов был, я действительно к нему относился очень критично, уверяю вас, то есть и понимаю именно сейчас, что в этом законе слишком много от гражданского общества от развитого, и на сегодняшний день для России, то есть, то есть, ну извините, говорить, что ну мы так и не дозреем до этого, ну, наверное, наверное, ну как-то обидно даже, это первая ситуация.</w:t>
      </w:r>
    </w:p>
    <w:p>
      <w:pPr>
        <w:pStyle w:val="Normal"/>
        <w:spacing w:lineRule="auto" w:line="360"/>
        <w:rPr/>
      </w:pPr>
      <w:r>
        <w:rPr/>
        <w:t>Второе. Если говорить, что давайте вернем государству, коллеги, у нас объем того надзора, который требуется для порядка со стороны Ростехнадзора, на порядок меньше необходимого в прошлом объема лицензионного контроля.</w:t>
      </w:r>
    </w:p>
    <w:p>
      <w:pPr>
        <w:pStyle w:val="Normal"/>
        <w:spacing w:lineRule="auto" w:line="360"/>
        <w:rPr/>
      </w:pPr>
      <w:r>
        <w:rPr/>
        <w:t>И если этот надзор, как мы говорим, на сегодняшний день надлежащим образом не организован, почему мы думаем, что еще более широкий, если мы к нему вернемся, будет организован качественнее?</w:t>
      </w:r>
    </w:p>
    <w:p>
      <w:pPr>
        <w:pStyle w:val="Normal"/>
        <w:spacing w:lineRule="auto" w:line="360"/>
        <w:rPr/>
      </w:pPr>
      <w:r>
        <w:rPr/>
        <w:t>То есть в принципе, лицензионный центр, когда его ликвидировали, во что превратился, в худший вариант саморегулирования, допуск за деньги, он и сейчас есть, такой вариант, ну вот у 40 процентов, а раньше у ста практически был. То есть к чему хотим вернуться-то? То есть как бы в данном случае чиновники в соответствии с нашей административной реформой, ну как мы декларируем, это не люди-носители компетенции, это люди-носители полномочий, как мы им вернем компетенционную оценку рынка? Мы опять вернемся к другой конструкции власти что ли? То есть у нас, в принципе, давайте как-то, ну, последовательными быть в этих шагах.</w:t>
      </w:r>
    </w:p>
    <w:p>
      <w:pPr>
        <w:pStyle w:val="Normal"/>
        <w:spacing w:lineRule="auto" w:line="360"/>
        <w:rPr/>
      </w:pPr>
      <w:r>
        <w:rPr/>
        <w:t>Поэтому я идеологически эти вещи не хотел бы обсуждать, а вот те вопросы, которые озвучил Мартин Люцианович, в частности, считаю абсолютно адекватными, спрашивать с кого-то что-то, какую-то ответственность, не дав ему полномочий, бессмысленно, у него всегда есть оправдания.</w:t>
      </w:r>
    </w:p>
    <w:p>
      <w:pPr>
        <w:pStyle w:val="Normal"/>
        <w:spacing w:lineRule="auto" w:line="360"/>
        <w:rPr/>
      </w:pPr>
      <w:r>
        <w:rPr/>
        <w:t>Я бы всех тут победил, но нечем. Первый вариант.</w:t>
      </w:r>
    </w:p>
    <w:p>
      <w:pPr>
        <w:pStyle w:val="Normal"/>
        <w:spacing w:lineRule="auto" w:line="360"/>
        <w:rPr/>
      </w:pPr>
      <w:r>
        <w:rPr/>
        <w:t>Вторая ситуация. Но при этом давать надзорные полномочия, и тут я, пожалуй, согласен, тоже смысла нет совершенно.</w:t>
      </w:r>
    </w:p>
    <w:p>
      <w:pPr>
        <w:pStyle w:val="Normal"/>
        <w:spacing w:lineRule="auto" w:line="360"/>
        <w:rPr/>
      </w:pPr>
      <w:r>
        <w:rPr/>
        <w:t>Вот если мы делаем закон об информационной открытости и статус информация приобретает официальный, у нас же главная проблема Ростехнадзора в тех же судах в чем, информация, она, к сожалению, быстро меняющаяся субстанция.</w:t>
      </w:r>
    </w:p>
    <w:p>
      <w:pPr>
        <w:pStyle w:val="Normal"/>
        <w:spacing w:lineRule="auto" w:line="360"/>
        <w:rPr/>
      </w:pPr>
      <w:r>
        <w:rPr/>
        <w:t>В момент фиксации не было на сайте, приходят в суд - вот распечатка с сайта, всё есть, извините, ручки вот они, то есть как бы... И суд говорит - ну да, действительно, зачем обижать уважаемых людей, отказываем в иске Ростехнадзора.</w:t>
      </w:r>
    </w:p>
    <w:p>
      <w:pPr>
        <w:pStyle w:val="Normal"/>
        <w:spacing w:lineRule="auto" w:line="360"/>
        <w:rPr/>
      </w:pPr>
      <w:r>
        <w:rPr/>
        <w:t>Вчера в очередной раз по Стройрегиону суд отложили, и причем с мотивацией, что вы же понимаете, что члены этой организации будут лишены права на работу, вы почему хотите их загубить несчастных? А то, что как бы это большая часть этих членов, причем, не работала и не работает, это отмывочные конторы, ну, что ж теперь как бы, ну вот такая история.</w:t>
      </w:r>
    </w:p>
    <w:p>
      <w:pPr>
        <w:pStyle w:val="Normal"/>
        <w:spacing w:lineRule="auto" w:line="360"/>
        <w:rPr/>
      </w:pPr>
      <w:r>
        <w:rPr/>
        <w:t>То есть в этой части какая-то более выраженная политика однозначно нужна, мы не настаиваем на полномочиях, но мы готовы предоставить свои услуги в части предоставления статуса той информации, которую мы будем в рамках этого закона получать, и если эта информация будет иметь статус, а мы Ростехнадзору предлагали вариант введения реестра механической составляющей, мы не хотим и не включать, не исключать, мы готовы просто организовать работу по ведению.</w:t>
      </w:r>
    </w:p>
    <w:p>
      <w:pPr>
        <w:pStyle w:val="Normal"/>
        <w:spacing w:lineRule="auto" w:line="360"/>
        <w:rPr/>
      </w:pPr>
      <w:r>
        <w:rPr/>
        <w:t>Коллеги, устанавливайте регламенты, мы будем эти регламенты исполнять, а вы принимайте решения. Но уж тогда принимайте решение неизбежно, что если здесь информация, дающая основания для исключения, исключайте, а не в рассуждения.</w:t>
      </w:r>
    </w:p>
    <w:p>
      <w:pPr>
        <w:pStyle w:val="Normal"/>
        <w:spacing w:lineRule="auto" w:line="360"/>
        <w:rPr/>
      </w:pPr>
      <w:r>
        <w:rPr/>
        <w:t>Ну и та ситуация, когда нам отказали в свое время, вообще-то не в надзорных полномочиях, как я помню, в прошлом законе, а вообще в праве подачи в суд, извините, это уже перебор, то есть как бы на самом деле любой человек вообще таким правом не поражен, то есть как бы, а вот организация общественная, с которой все спрашивают за, в общем, за строительное сообщество, как за некого его олицетворителя, там, ... и так далее, право подачи в суд на нерадивого своего члена не имеет.</w:t>
      </w:r>
    </w:p>
    <w:p>
      <w:pPr>
        <w:pStyle w:val="Normal"/>
        <w:spacing w:lineRule="auto" w:line="360"/>
        <w:rPr/>
      </w:pPr>
      <w:r>
        <w:rPr/>
        <w:t>То, что мы их не принимаем, это уже Бог с ним, хотя тоже экзотика, покажите еще одну общественную организацию, которая принимает всех без, не спрашивая даже тех, кто в нее входит раньше.</w:t>
      </w:r>
    </w:p>
    <w:p>
      <w:pPr>
        <w:pStyle w:val="Normal"/>
        <w:spacing w:lineRule="auto" w:line="360"/>
        <w:rPr/>
      </w:pPr>
      <w:r>
        <w:rPr/>
        <w:t>Но здесь собрались, допустим, ну условно говоря, собрались приличные люди, не хотят кого-то к себе принять, но права не принять не имеют, то есть, но при этом  им говорят - а что же у вас неприличные-то люди тут появляются? Говорят - ну так вот сложилось у нас исторически.</w:t>
      </w:r>
    </w:p>
    <w:p>
      <w:pPr>
        <w:pStyle w:val="Normal"/>
        <w:spacing w:lineRule="auto" w:line="360"/>
        <w:rPr/>
      </w:pPr>
      <w:r>
        <w:rPr/>
        <w:t xml:space="preserve">Поэтому я считаю, что движение очень важное, полагаю, что действительно, не утрируя и не превращая, там, национальные объединения в надзорный орган, </w:t>
      </w:r>
      <w:r>
        <w:rPr>
          <w:szCs w:val="40"/>
        </w:rPr>
        <w:t>но дать им право формализовывать, вести информацию в нормальном альянсе и дать этой информации статус, даже можете в суды ходить, хотя бы не декоративно и прочее дело. Поверьте, никто так не заинтересован в структурировании рынка и в исчезновении из него всяких сомнительных личностей, как сами строители. Вот поверьте, гораздо в меньшей степени, даже, наверное, публичная власть в этом заинтересована. Поэтому их, скорее, в этом ограничивать можно будет.</w:t>
      </w:r>
    </w:p>
    <w:p>
      <w:pPr>
        <w:pStyle w:val="Normal"/>
        <w:spacing w:lineRule="auto" w:line="360"/>
        <w:rPr>
          <w:szCs w:val="40"/>
        </w:rPr>
      </w:pPr>
      <w:r>
        <w:rPr>
          <w:szCs w:val="40"/>
        </w:rPr>
        <w:t>Поэтому, коллеги, считаю, что движение на самом деле достаточно правильное, и большая просьба просто на идеологическом уровне много, что плохо в разных системах и у нас в стране. Но это не значит, что надо убирать систему, надо их просто налаживать, надо искать мотивационные механизмы внутри их, проявлять их и делать эти системы работающими. Спасибо.</w:t>
      </w:r>
    </w:p>
    <w:p>
      <w:pPr>
        <w:pStyle w:val="Normal"/>
        <w:spacing w:lineRule="auto" w:line="360"/>
        <w:rPr/>
      </w:pPr>
      <w:r>
        <w:rPr>
          <w:szCs w:val="40"/>
          <w:u w:val="single"/>
        </w:rPr>
        <w:t>Председательствующий.</w:t>
      </w:r>
      <w:r>
        <w:rPr>
          <w:szCs w:val="40"/>
        </w:rPr>
        <w:t xml:space="preserve"> Спасибо большое, Илья Вадимович. (Аплодисменты.)</w:t>
      </w:r>
    </w:p>
    <w:p>
      <w:pPr>
        <w:pStyle w:val="Normal"/>
        <w:spacing w:lineRule="auto" w:line="360"/>
        <w:rPr/>
      </w:pPr>
      <w:r>
        <w:rPr>
          <w:szCs w:val="40"/>
        </w:rPr>
        <w:t>Хочу предоставить слово заместителю председателя Комитета Совета Федерации по экономической политике Росляку Юрию Витальевичу. Пожалуйста.</w:t>
      </w:r>
    </w:p>
    <w:p>
      <w:pPr>
        <w:pStyle w:val="Normal"/>
        <w:spacing w:lineRule="auto" w:line="360"/>
        <w:rPr/>
      </w:pPr>
      <w:r>
        <w:rPr>
          <w:szCs w:val="40"/>
          <w:u w:val="single"/>
        </w:rPr>
        <w:t>Росляк Ю.В.</w:t>
      </w:r>
      <w:r>
        <w:rPr>
          <w:szCs w:val="40"/>
        </w:rPr>
        <w:t xml:space="preserve"> Уважаемые коллеги!</w:t>
      </w:r>
    </w:p>
    <w:p>
      <w:pPr>
        <w:pStyle w:val="Normal"/>
        <w:spacing w:lineRule="auto" w:line="360"/>
        <w:rPr>
          <w:szCs w:val="40"/>
        </w:rPr>
      </w:pPr>
      <w:r>
        <w:rPr>
          <w:szCs w:val="40"/>
        </w:rPr>
        <w:t xml:space="preserve">Я думаю, что обсуждение вопроса информационной открытости системы саморегулирования, это, будем так говорить, верхняя-верхняя точка огромного айсберга, который, по-хорошему, нужно, наверное, сегодня рассматривать, что на сегодня стало вместо той системы государственного регулирования, а речь идёт не только о системе госрегулирования. Очень много аспектов определяют, в принципе, порядок работы всего проектно-строительного сообщества, включая, кстати, и вопросы подготовки кадров и совершенствование этих кадров, и аттестации, и тому подобных вещей. </w:t>
      </w:r>
    </w:p>
    <w:p>
      <w:pPr>
        <w:pStyle w:val="Normal"/>
        <w:spacing w:lineRule="auto" w:line="360"/>
        <w:rPr>
          <w:szCs w:val="40"/>
        </w:rPr>
      </w:pPr>
      <w:r>
        <w:rPr>
          <w:szCs w:val="40"/>
        </w:rPr>
        <w:t>Да, государственная система ушла, институт саморегулирования был предложен, как институт, который должен заменить эту систему. Но, наверное, сегодня больше нужно говорить о том, а стал ли этот институт саморегуляции нормальным эффективным инструментом, в том числе обеспечение профессиональной чистоты того сообщества, которое представляют все, кто занят в производственно-строительном и проектно-строительном цикле.</w:t>
      </w:r>
    </w:p>
    <w:p>
      <w:pPr>
        <w:pStyle w:val="Normal"/>
        <w:spacing w:lineRule="auto" w:line="360"/>
        <w:rPr>
          <w:szCs w:val="40"/>
        </w:rPr>
      </w:pPr>
      <w:r>
        <w:rPr>
          <w:szCs w:val="40"/>
        </w:rPr>
        <w:t>Не случайно вот хотелось вспомнить уже выступавшего здесь Мартина Люциановича, что на съездах никого из руководителей обычно не увидишь. И не случайно прозвучало вот это вот забойное выступление Валерия Сергеевича, а, вообще, зачем этот институт, я категорически против него, потому что общество пока пользы от этого института не видят. Вы простите, я буду говорить, может быть, достаточно резко, но вместе с тем, это, будем так говорить, попытка проанализировать всё то, что сегодня в этой области сложилось, потому что я тоже профессиональный строитель и с достаточно большим стажем.</w:t>
      </w:r>
    </w:p>
    <w:p>
      <w:pPr>
        <w:pStyle w:val="Normal"/>
        <w:spacing w:lineRule="auto" w:line="360"/>
        <w:rPr>
          <w:szCs w:val="40"/>
        </w:rPr>
      </w:pPr>
      <w:r>
        <w:rPr>
          <w:szCs w:val="40"/>
        </w:rPr>
        <w:t>Так вот получается, что, с одной стороны, руководители, которые возглавляют коллективы, отвечают за бизнес, они не заинтересованы принимать участие в саморегулируемых организациях и даже в съездах национального объединения, потому что они пока не почувствовали, что они от этого объединения что-то могут получить. Они не почувствовали, что это объединение или их неучастие в коллегиальном органе управления чем-то и может навредить или чем-то может создать условия, которые будут противоречить их внутренней, там корпоративной или иной какой-то политики. То есть они это общество не видят, а считают его ещё одним органом, который обеспечивает побор и соответствующую, будем так говорить, лицензию. Я заплатил взнос, и вы отстаньте от меня, я добросовестно буду проводить ту политику, которую считаю необходимой для обеспечения жизнедеятельности, доходности и прибыльности моей компании.</w:t>
      </w:r>
    </w:p>
    <w:p>
      <w:pPr>
        <w:pStyle w:val="Normal"/>
        <w:spacing w:lineRule="auto" w:line="360"/>
        <w:rPr>
          <w:szCs w:val="40"/>
        </w:rPr>
      </w:pPr>
      <w:r>
        <w:rPr>
          <w:szCs w:val="40"/>
        </w:rPr>
        <w:t>Кто-нибудь, вообще, публично видел, чтобы СРО кого-то исключили публично?</w:t>
      </w:r>
    </w:p>
    <w:p>
      <w:pPr>
        <w:pStyle w:val="Normal"/>
        <w:spacing w:lineRule="auto" w:line="360"/>
        <w:rPr>
          <w:szCs w:val="40"/>
        </w:rPr>
      </w:pPr>
      <w:r>
        <w:rPr>
          <w:szCs w:val="40"/>
        </w:rPr>
        <w:t xml:space="preserve">Нет, стоп, подождите. Ещё раз говорю, я говорю об обществе сейчас. То есть вот публикация о том, что идёт работа по самоочищению внутри отрасли, она нигде не становится достоянием гласности, хотя по-хорошему... </w:t>
      </w:r>
    </w:p>
    <w:p>
      <w:pPr>
        <w:pStyle w:val="Normal"/>
        <w:spacing w:lineRule="auto" w:line="360"/>
        <w:rPr>
          <w:szCs w:val="40"/>
        </w:rPr>
      </w:pPr>
      <w:r>
        <w:rPr>
          <w:szCs w:val="40"/>
        </w:rPr>
        <w:t>Стоп, стоп, подождите. Я внимательно слушал и никого не перебивал.</w:t>
      </w:r>
    </w:p>
    <w:p>
      <w:pPr>
        <w:pStyle w:val="Normal"/>
        <w:spacing w:lineRule="auto" w:line="360"/>
        <w:rPr>
          <w:szCs w:val="40"/>
        </w:rPr>
      </w:pPr>
      <w:r>
        <w:rPr>
          <w:szCs w:val="40"/>
        </w:rPr>
        <w:t xml:space="preserve">В данном случае я говорю вам точно так же, как человек, который сейчас вот выступал, Валерий Сергеевич говорил, что я не в теме. Я тоже не в теме, потому что я не вижу этой информации. </w:t>
      </w:r>
    </w:p>
    <w:p>
      <w:pPr>
        <w:pStyle w:val="Normal"/>
        <w:spacing w:lineRule="auto" w:line="360"/>
        <w:rPr>
          <w:szCs w:val="40"/>
        </w:rPr>
      </w:pPr>
      <w:r>
        <w:rPr>
          <w:szCs w:val="40"/>
        </w:rPr>
        <w:t>Но я вижу другую информацию, когда объекты по госзаказу строят непрофессиональные компании, когда компании демпингом пробиваются на рынок ради того, чтобы получить аванс и "смыться в кусты", как фирма "Рога и копыта". Я вижу качество работы, которую выполняют гастарбайтеры у ваших уважаемых организаций, квалификацию которых вы даже не отслеживаете. Вам лишь бы, понимаете, он пришёл и получал минимальную зарплату за ту работу, которую это самое... А порой речь идёт о высокоответственных конструкциях и работах, которые должны выполняться профессиональным сообществом качественно и по стандарту.</w:t>
      </w:r>
    </w:p>
    <w:p>
      <w:pPr>
        <w:pStyle w:val="Normal"/>
        <w:spacing w:lineRule="auto" w:line="360"/>
        <w:rPr>
          <w:szCs w:val="40"/>
        </w:rPr>
      </w:pPr>
      <w:r>
        <w:rPr>
          <w:szCs w:val="40"/>
        </w:rPr>
        <w:t xml:space="preserve">Так вот, наверное, нужно начать с того, что нужно ещё раз посмотреть, </w:t>
      </w:r>
      <w:r>
        <w:rPr/>
        <w:t>чем и какими правами обладает на сегодня саморегулируемая организация и достаточно ли этих прав и полномочий для того, чтобы проводить ту работу, которую государство рассчитывает, что она будет выполнена профессиональным сообществом. Насколько я понимаю, к некоторым цехам в этом сообществе претензий особых нет. Хотя там есть своя специфика. Можно говорить о том, что проектно-сметное дело каким-то образом выстроено. Но меня, например, возмущает и вообще поражает, что мы сделали с нашим сметным делом. У нас фактически в России на сегодня как таковой сметной государевой базы даже для определения стоимости государственного заказа уже не существует. У нас существуют какие-то мифические системы переходы на ресурсные методы и тому подобные вещи, а вот база, которая вообще может ещё быть воссозданной и фактически на новые технологии переведена, почему-то никем не создается. Но это, наверное, функция больше государственных органов. Но и профессиональное сообщество в такой работе заинтересовано. Я встречался с английскими и немецкими специалистами, они поражались, что у нас есть так называемые ГЭСН - государственные элементные сметные нормы, когда виды ресурса, которые должны быть потрачены на определенный товарный продукт, они учитывались и нормировались. Они говорят, слушайте, мы к этой системе только начинаем приближаться и идем. А вы, говорят, на сегодня имея такую достаточно развернутую базу, всю разрушили. И это тоже правда. Это вам говорят другие профессионалы, будем так говорить, с другой стороны. А я не скажу, что англичане или немцы хуже строители, чем российские строители.</w:t>
      </w:r>
    </w:p>
    <w:p>
      <w:pPr>
        <w:pStyle w:val="Normal"/>
        <w:spacing w:lineRule="auto" w:line="360"/>
        <w:rPr/>
      </w:pPr>
      <w:r>
        <w:rPr/>
        <w:t xml:space="preserve">Поэтому, я думаю, что первое, с чего нужно начинать, говоря об информационной открытости, это о выстраивании более четкой и ясной системы очистки рядов от недобросовестных участников на этом рынке. И здесь можно использовать данные, которые существуют в органах государственно-строительного и архитектурного надзора. А кто-то этими данными пользуется? Редко. Те же органы ФАС, которые могут вам сказать, что вы недобросовестно конкурируете и кого-то подставляете. Но вместе с тем реестр недобросовестных, он всё-таки в государстве есть и будет сейчас с введением контрактной системы, я надеюсь, расширяться и дополняться. То есть в этом реестре появится перечень тех организаций, а, самое главное, учредителей организаций, которые стали недобросовестными по госзаказам. К сожалению, этим реестром тоже мало кто пользуется. Тот же Технадзор. Поэтому, я думаю, что начинать нужно всё-таки с функций прав и полномочий СРО и национальных объединений. </w:t>
      </w:r>
    </w:p>
    <w:p>
      <w:pPr>
        <w:pStyle w:val="Normal"/>
        <w:spacing w:lineRule="auto" w:line="360"/>
        <w:rPr/>
      </w:pPr>
      <w:r>
        <w:rPr/>
        <w:t>И к вопросу об информационной открытости. Во многих информационных системах, мы просто всё пытаемся мерить ещё старыми какими-то мерками, уже давно существует единая эта самая. Информация может быть достоверной только тогда, когда её вводит в систему и зашивает только тот, кто обладает правом и юридически значимой информацией. Поэтому достаточно в Технадзоре иметь сайт, как государственный ресурс, в который каждое СРО или каждое национальное объединение, человек, который уполномочен, сам будет вносить эту информацию, зашивать её своей электронной подписью. Уже давно нет цифровой подписи. Я обращаю внимание, здесь ещё почему-то оперируют старыми понятиями. И всё, эту информацию не могут откорректировать до тех пор, пока не изменится сама информация. И не надо создавать процедуру переформатирования через органы надзора той информации по вашему реестру. Вы сами отвечаете за свой реестр, и вы его должны опубликовать на том сайте. Всё, больше ничего не надо. Такие принципы заложены во все современные информационные системы Российской Федерации, в том числе, в контрактную систему. Там каждый госзаказчик, а их сотни тысяч, в эту систему будет вносить те юридические значимые данные информации, которая соответствует тому, что он совершил и какой результат он получил. И никто не имеет право её видоизменить.</w:t>
      </w:r>
    </w:p>
    <w:p>
      <w:pPr>
        <w:pStyle w:val="Normal"/>
        <w:spacing w:lineRule="auto" w:line="360"/>
        <w:rPr/>
      </w:pPr>
      <w:r>
        <w:rPr/>
        <w:t xml:space="preserve">Поэтому, я думаю, что когда государство через санкции пытается сообществу, которое должно работать профессионально и на самоочищение, навязывать через штрафные санкции, то это уже звоночек о том, что вы сами, господа, не справляетесь. Значит, вам за то, что вы недостоверно себя ведете или ненадлежащим образом, будут вводиться штрафные санкции в порядке административной ответственности. Это, ещё раз говорю, настораживающий фактор, на который, я думаю, национальные объединения и соответственно, саморегулируемые организации, которые действительно за деньги продают и дают разрешения и допуски, это уже не нормальная ситуация, ее нужно радикально справлять. </w:t>
      </w:r>
    </w:p>
    <w:p>
      <w:pPr>
        <w:pStyle w:val="Normal"/>
        <w:spacing w:lineRule="auto" w:line="360"/>
        <w:rPr/>
      </w:pPr>
      <w:r>
        <w:rPr/>
        <w:t xml:space="preserve">Спасибо. </w:t>
      </w:r>
    </w:p>
    <w:p>
      <w:pPr>
        <w:pStyle w:val="Normal"/>
        <w:spacing w:lineRule="auto" w:line="360"/>
        <w:rPr/>
      </w:pPr>
      <w:r>
        <w:rPr>
          <w:szCs w:val="40"/>
          <w:u w:val="single"/>
        </w:rPr>
        <w:t>Председательствующий.</w:t>
      </w:r>
      <w:r>
        <w:rPr/>
        <w:t xml:space="preserve"> Спасибо большое, Юрий Витальевич. Ещё один представитель, президент национального объединения-проектировщика, Михаил Михайлович Посохин, эксперт в этой отрасли. Пожалуйста, вам слово. </w:t>
      </w:r>
    </w:p>
    <w:p>
      <w:pPr>
        <w:pStyle w:val="Normal"/>
        <w:spacing w:lineRule="auto" w:line="360"/>
        <w:rPr/>
      </w:pPr>
      <w:r>
        <w:rPr>
          <w:u w:val="single"/>
        </w:rPr>
        <w:t>Посохин М.М.</w:t>
      </w:r>
      <w:r>
        <w:rPr/>
        <w:t xml:space="preserve">Спасибо, Алексей Юрьевич. </w:t>
      </w:r>
    </w:p>
    <w:p>
      <w:pPr>
        <w:pStyle w:val="Normal"/>
        <w:spacing w:lineRule="auto" w:line="360"/>
        <w:rPr/>
      </w:pPr>
      <w:r>
        <w:rPr/>
        <w:t xml:space="preserve">Уважаемые коллеги! Я хочу вернуться к теме нашего сегодняшнего собрания, к закону и сказать о том, что национальное объединение проектировщиков поддерживает концепцию федерального закона о внесении изменений в отдельные законодательные акты. Вместе с этим стоит отметить, что ряд замечаний и предложений, выработанных национальным объединением проектировщиков, не были учтены законодателями при подготовке окончательного текста закона. В этой связи национальное объединение поддерживает позицию авторов проекта рекомендаций парламентских слушаний на тему "Информационная открытость и саморегулирование строительной отрасли" относительно необходимости в приоритетном порядке рассматривать законопроекты, касающиеся вопросов совершенствования и регламентирования деятельности саморегулируемых организаций в части обеспечения информационной открытости и рассмотрения замечаний, не вошедших в окончательную редакцию федерального закона 541826 "О внесении изменений в Градостроительный кодекс Российской Федерации" и предлагает дополнить текст рекомендаций следующими положениями. Внести в федеральный закон от 1 декабря 2007 года 315 ФЗ "О саморегулируемых организациях" нормы. Первое - не допускающие ограничения доступа к информации, размещенной на официальном сайте саморегулируемой организации, в том числе путем специальной регистрации пользователей информации, запроса паролей, требования специфических идентификаторов сведений и иными способами. </w:t>
      </w:r>
    </w:p>
    <w:p>
      <w:pPr>
        <w:pStyle w:val="Normal"/>
        <w:spacing w:lineRule="auto" w:line="360"/>
        <w:rPr/>
      </w:pPr>
      <w:r>
        <w:rPr/>
        <w:t xml:space="preserve">Второе. Нормы, устанавливающие правовой статус информационной системы в отношении реестра членов саморегулируемой организации. Понятие информационной системы введено федеральным законом от 27.06 149 ФЗ "Об информации, информационных технологиях и о защите информации". В соответствии с пунктом 3 статьи 2 указанного федерального закона информационная система - это совокупность содержащейся в базах данных информации и обеспечивающих ее обработку информационных технологий и технических средств. Таким образом, к реестру членов саморегулируемой организации будет применяться система норм права, регулирующих отношения, возникающие при осуществлении права на поиск, получение, передачу производства и распространения информации, применение информационных технологий, обеспечение защиты информации. </w:t>
      </w:r>
    </w:p>
    <w:p>
      <w:pPr>
        <w:pStyle w:val="Normal"/>
        <w:spacing w:lineRule="auto" w:line="360"/>
        <w:rPr/>
      </w:pPr>
      <w:r>
        <w:rPr/>
        <w:t>Третье. Нормы, вводящие право федерального органа исполнительной власти, осуществляющего государственный надзор за деятельностью саморегулируемых организаций в случае нарушения саморегулируемой организацией более двух раз в течение года обязанностей по обеспечению информационной открытости, обращаться в суд с требованием об исключении сведений о саморегулируемой организации из государственного реестра саморегулируемых организаций. Такая мера предупреждений и нарушений законодательства об информационной открытости организации представляется эффективнее системы административных штрафов.</w:t>
      </w:r>
    </w:p>
    <w:p>
      <w:pPr>
        <w:pStyle w:val="Normal"/>
        <w:spacing w:lineRule="auto" w:line="360"/>
        <w:rPr/>
      </w:pPr>
      <w:r>
        <w:rPr/>
        <w:t>Четвертое. Ввести в Градостроительный кодекс Российской Федерации нормы о наделении всероссийских съездов саморегулируемых организаций соответствующих видов высших органов управления национальных объединений саморегулируемых организаций полномочиями утверждать обязательные для саморегулируемых организаций стандарты их деятельности, в том числе, стандарт раскрытия информации саморегулируемой организации, таким образом обеспечив возможность более детального регулирования организации, объединяющей все саморегулируемые организации конкретной сферы в профессиональной или предпринимательской деятельности путем принятия корпоративных документов, стандартов деятельности саморегулируемых организаций. В частности, национальными объединениями могут быть приняты стандарты раскрытия информации саморегулируемыми организациями.</w:t>
      </w:r>
    </w:p>
    <w:p>
      <w:pPr>
        <w:pStyle w:val="Normal"/>
        <w:spacing w:lineRule="auto" w:line="360"/>
        <w:rPr/>
      </w:pPr>
      <w:r>
        <w:rPr/>
        <w:t xml:space="preserve">Пятое. Представляется, что порядок размещения информации о членах саморегулируемой организации, о перечне видов работ, которые оказывают влияние на безопасность объектов капитального строительства, и о допуске, котором член СРО имеет свидетельство в отношении каждого члена саморегулируемой организации, может быть утвержден </w:t>
      </w:r>
      <w:r>
        <w:rPr>
          <w:szCs w:val="40"/>
        </w:rPr>
        <w:t>национальным объединением в качестве стандарта раскрытия информации. В таком случае необходимо исключить пункты 4 и 6 части 2 статьи 55.18 Градостроительного кодекса Российской Федерации.</w:t>
      </w:r>
    </w:p>
    <w:p>
      <w:pPr>
        <w:pStyle w:val="Normal"/>
        <w:spacing w:lineRule="auto" w:line="360"/>
        <w:rPr>
          <w:szCs w:val="40"/>
        </w:rPr>
      </w:pPr>
      <w:r>
        <w:rPr>
          <w:szCs w:val="40"/>
        </w:rPr>
        <w:t>Шестое. Ограничиться введением в Кодекс Российской Федерации об административных правонарушениях норм об административной ответственности должностных лиц по обеспечению информационной открытости саморегулируемой организации, а не самой саморегулируемой организации, являющейся некоммерческой организацией, имущество которой формируется за счёт взнос её членов.</w:t>
      </w:r>
    </w:p>
    <w:p>
      <w:pPr>
        <w:pStyle w:val="Normal"/>
        <w:spacing w:lineRule="auto" w:line="360"/>
        <w:rPr>
          <w:szCs w:val="40"/>
        </w:rPr>
      </w:pPr>
      <w:r>
        <w:rPr>
          <w:szCs w:val="40"/>
        </w:rPr>
        <w:t xml:space="preserve">Национальное объединение проектировщиков считает, что до принятия вышеуказанных поправок, необходимо активизировать взаимодействие национальных объединений с федеральными органами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 в целях скорейшей разработки и принятия нормативного правового акта, регламентирующего правила ведения официальных сайтов саморегулирующих организаций. </w:t>
      </w:r>
    </w:p>
    <w:p>
      <w:pPr>
        <w:pStyle w:val="Normal"/>
        <w:spacing w:lineRule="auto" w:line="360"/>
        <w:rPr>
          <w:szCs w:val="40"/>
        </w:rPr>
      </w:pPr>
      <w:r>
        <w:rPr>
          <w:szCs w:val="40"/>
        </w:rPr>
        <w:t xml:space="preserve">Вот это является, так сказать, нашими дополнениями к тем изменениям, которые предлагаются. </w:t>
      </w:r>
    </w:p>
    <w:p>
      <w:pPr>
        <w:pStyle w:val="Normal"/>
        <w:spacing w:lineRule="auto" w:line="360"/>
        <w:rPr>
          <w:szCs w:val="40"/>
        </w:rPr>
      </w:pPr>
      <w:r>
        <w:rPr>
          <w:szCs w:val="40"/>
        </w:rPr>
        <w:t xml:space="preserve">А теперь я хотел бы перейти и несколько слов сказать по той эмоциональной, так сказать, здесь немножко беседе или обсуждению, которая здесь состоялась. </w:t>
      </w:r>
    </w:p>
    <w:p>
      <w:pPr>
        <w:pStyle w:val="Normal"/>
        <w:spacing w:lineRule="auto" w:line="360"/>
        <w:rPr>
          <w:szCs w:val="40"/>
        </w:rPr>
      </w:pPr>
      <w:r>
        <w:rPr>
          <w:szCs w:val="40"/>
        </w:rPr>
        <w:t xml:space="preserve">Дело в том, что действительно надо сказать, что, видимо, когда принимался закон о саморегулируемых организациях, взаимодействовали или боролись два желания, как всегда, знаете, бывает. И потом ни одно из них не победило, а всё, так сказать, сбросили в одно, слили в одну посуду и получила некая ситуация, когда, с одной стороны, очень хорошая выстраиваться, в общем-то, система, которая заменила ту систему государственного лицензирования, которая была. А, с другой стороны, у этой системы фактически нет того механизма, который бы стоял во главе этой системы и каким-то образом формировал вот те стандарты, те возможности для исключения нарушений, которые сегодня накладывают ту негативную сетку на все действия в области саморегулирования. Почему? Потому что национальное объединение проектировщиков, оно действительно фактически не может оказывать влияния на деятельность отдельных саморегулируемых организаций. Более того, законом запрещено нам, допустим, запрашивать какие-то данные о бухгалтерско-финансовой деятельности. Вот всё, что связано с финансовой деятельностью и так далее. Я не хочу сейчас. </w:t>
      </w:r>
    </w:p>
    <w:p>
      <w:pPr>
        <w:pStyle w:val="Normal"/>
        <w:spacing w:lineRule="auto" w:line="360"/>
        <w:rPr>
          <w:szCs w:val="40"/>
        </w:rPr>
      </w:pPr>
      <w:r>
        <w:rPr>
          <w:szCs w:val="40"/>
        </w:rPr>
        <w:t xml:space="preserve">То есть, таким образом, произошел просто разрыв. Что такое сегодня национальное объединение? Это то, что мы, как говорится, находясь в Москве, действуя по поручениям совета, можем входить в государственные органы, встречаться, ставить вопросы. Практически всё. И деятельность наших комитетов, которые финансируются за счёт членских взносов, мы, да, действительно делаем те законодательные предложения, акты, технические нормативы разрабатываем, но это всё деятельность, которая как бы стоит в стороне от того процесса, который непосредственно вызывает вот те раздражения, которые есть у общества, как Юрий Витальевич говорил. </w:t>
      </w:r>
    </w:p>
    <w:p>
      <w:pPr>
        <w:pStyle w:val="Normal"/>
        <w:spacing w:lineRule="auto" w:line="360"/>
        <w:ind w:firstLine="708"/>
        <w:rPr/>
      </w:pPr>
      <w:r>
        <w:rPr>
          <w:szCs w:val="40"/>
        </w:rPr>
        <w:t xml:space="preserve">Ну а теперь мы посмотрим на то, а общество-то, оно вообще стремиться познать, что такое саморегулирование? Вот это общество, я так скажу, я сталкиваюсь со многими людьми по своей деятельности, которые представляют высшие органы власти в стране. Никто не знает практически, что такое саморегулирование. Вообще какой-то требуется ликбез для наших руководителей о саморегулировании, потому что негатива до их ушей доходит много, а позитива и, собственно, сути принципов саморегулирования никто, в общем-то, не объясняет. И действительно при частой смене и министров, и замминистров, происходит такая ситуация, что им даже и не охота этим заниматься, </w:t>
      </w:r>
      <w:r>
        <w:rPr/>
        <w:t>они говорят, что вот мы видим сегодня, здесь, значит, присутствует Борис Михайлович, спасибо, он является и членом нашего объединения, выбран в совет, он, значит, в курсе того, что происходит, а так, в общем, очень большие трудности.</w:t>
      </w:r>
    </w:p>
    <w:p>
      <w:pPr>
        <w:pStyle w:val="Normal"/>
        <w:spacing w:lineRule="auto" w:line="360"/>
        <w:rPr/>
      </w:pPr>
      <w:r>
        <w:rPr/>
        <w:t>Поэтому мы, я изложил те, в общем, наши предложения, которые есть, и вот сказал о том, что недостатком, наверное, нашим недостатком, прежде всего, является то, что мы недостаточно воспитываем тех руководителей, которые нами руководят и руководят страной.</w:t>
      </w:r>
    </w:p>
    <w:p>
      <w:pPr>
        <w:pStyle w:val="Normal"/>
        <w:spacing w:lineRule="auto" w:line="360"/>
        <w:rPr/>
      </w:pPr>
      <w:r>
        <w:rPr/>
        <w:t>Спасибо за внимание.</w:t>
      </w:r>
    </w:p>
    <w:p>
      <w:pPr>
        <w:pStyle w:val="Normal"/>
        <w:spacing w:lineRule="auto" w:line="360"/>
        <w:rPr/>
      </w:pPr>
      <w:r>
        <w:rPr>
          <w:u w:val="single"/>
        </w:rPr>
        <w:t>Председательствующий</w:t>
      </w:r>
      <w:r>
        <w:rPr/>
        <w:t>. Спасибо, Михаил Михайлович.</w:t>
      </w:r>
    </w:p>
    <w:p>
      <w:pPr>
        <w:pStyle w:val="Normal"/>
        <w:spacing w:lineRule="auto" w:line="360"/>
        <w:rPr/>
      </w:pPr>
      <w:r>
        <w:rPr/>
        <w:t>Действительно, хорошее предложение, но как вы, наверное, уже поняли, исходя из выступлений членов нашего комитета и Мартина Люциановича, и Сергея Михайлович, вот, ну и мое личное мнение, конечно, надо национальные объединения наделять большими полномочиями в плане контроля за деятельностью саморегулируемых организаций.</w:t>
      </w:r>
    </w:p>
    <w:p>
      <w:pPr>
        <w:pStyle w:val="Normal"/>
        <w:spacing w:lineRule="auto" w:line="360"/>
        <w:rPr/>
      </w:pPr>
      <w:r>
        <w:rPr/>
        <w:t>К сожалению, у нас нет здесь представителей Ростехнадзора, наверное, мы бы услышали противоположную точку зрения, ну я полагаю...</w:t>
      </w:r>
    </w:p>
    <w:p>
      <w:pPr>
        <w:pStyle w:val="Normal"/>
        <w:spacing w:lineRule="auto" w:line="360"/>
        <w:rPr/>
      </w:pPr>
      <w:r>
        <w:rPr>
          <w:u w:val="single"/>
        </w:rPr>
        <w:t>Из зала</w:t>
      </w:r>
      <w:r>
        <w:rPr/>
        <w:t xml:space="preserve">. (Не слышно.) </w:t>
      </w:r>
    </w:p>
    <w:p>
      <w:pPr>
        <w:pStyle w:val="Normal"/>
        <w:spacing w:lineRule="auto" w:line="360"/>
        <w:rPr/>
      </w:pPr>
      <w:r>
        <w:rPr>
          <w:u w:val="single"/>
        </w:rPr>
        <w:t>Председательствующий</w:t>
      </w:r>
      <w:r>
        <w:rPr/>
        <w:t>. Согласны? Ну отлично.</w:t>
      </w:r>
    </w:p>
    <w:p>
      <w:pPr>
        <w:pStyle w:val="Normal"/>
        <w:spacing w:lineRule="auto" w:line="360"/>
        <w:rPr/>
      </w:pPr>
      <w:r>
        <w:rPr/>
        <w:t>Ну и у нас же Министерство регионального развития, от них очень многое зависит, тут, Борис Михайлович, как вы прокомментируете эти вот предложения, новации, которые сейчас звучат? Пожалуйста.</w:t>
      </w:r>
    </w:p>
    <w:p>
      <w:pPr>
        <w:pStyle w:val="Normal"/>
        <w:spacing w:lineRule="auto" w:line="360"/>
        <w:rPr/>
      </w:pPr>
      <w:r>
        <w:rPr>
          <w:u w:val="single"/>
        </w:rPr>
        <w:tab/>
        <w:tab/>
        <w:t>Б.М.</w:t>
      </w:r>
      <w:r>
        <w:rPr/>
        <w:t xml:space="preserve"> Спасибо за напутствие, о том, что многое зависит, но я хотел бы очень коротко сказать, что все-таки я не оцениваю, что Министерство регионального развития и Росстрой в стороне от всех проблем, хотя бы потому, что совсем недавно мы вносили нормативно-правовые акты с попыткой все-таки забрать на Госстрой задачу контроля над деятельностью СРО, хотя бы этот эпизод говорит о том, что мы все-таки, у нас уровень взаимодействия есть и есть, конечно, какие-то вопросы, которые может мы и не понимаем, но хотел бы сказать о главном, да, вот если мы говорим о строительном комплексе, да, то безусловно, безусловно, саморегулирование - это элемент управления строительным комплексом, мы должны это признать. Это первое. Также как, скажем, совсем недавно мы ввели независимую экспертизу, тоже мочим ее сейчас, совсем недавно сказали, что это, это действенный механизм, а теперь вот уже такой эпизод, через год буквально мы говорим о том, что, да нет, мы никуда ее не пустим.</w:t>
      </w:r>
    </w:p>
    <w:p>
      <w:pPr>
        <w:pStyle w:val="Normal"/>
        <w:spacing w:lineRule="auto" w:line="360"/>
        <w:rPr/>
      </w:pPr>
      <w:r>
        <w:rPr/>
        <w:t>То же самое происходит, мне кажется и со СРО. Надо признать, надо просто признаться себе в том, что это не кампания, создание СРО, а процесс, над которым надо работать, да, там будут неприятности, там будут, так сказать, будет прокурорский надзор и так далее, и следственные какие-то действия. Но этого ребенка уже нельзя выплеснуть, потому что он вошел в систему управления строительным комплексом, это самое главное.</w:t>
      </w:r>
    </w:p>
    <w:p>
      <w:pPr>
        <w:pStyle w:val="Normal"/>
        <w:spacing w:lineRule="auto" w:line="360"/>
        <w:rPr/>
      </w:pPr>
      <w:r>
        <w:rPr/>
        <w:t>Теперь хотел бы два слова сказать о Ростехнадзоре.</w:t>
      </w:r>
    </w:p>
    <w:p>
      <w:pPr>
        <w:pStyle w:val="Normal"/>
        <w:spacing w:lineRule="auto" w:line="360"/>
        <w:rPr/>
      </w:pPr>
      <w:r>
        <w:rPr/>
        <w:t>Мне кажется, что вот в нашем российском законодательстве, наверное меня юристы, может быть, и покритикуют, но я считаю, что самое главное, что нет четкого понятия, разделения понятий "контроль" и "надзор", потому что вот от этого и происходит вся беда.</w:t>
      </w:r>
    </w:p>
    <w:p>
      <w:pPr>
        <w:pStyle w:val="Normal"/>
        <w:spacing w:lineRule="auto" w:line="360"/>
        <w:rPr/>
      </w:pPr>
      <w:r>
        <w:rPr/>
        <w:t>Ведь сегодня фактически Ростехнадзор, называясь надзором, осуществляет контроль за деятельностью СРО. Эти понятия надо разводить. Это то же самое, что прокурорский надзор у нас существует, но не бегает же прокурор по магазинам с ежедневными проверками, как функционирует магазин, да, или не выдает же он в конце года заключение о соответствии, прокурорский надзор, о соответствии работы магазина.</w:t>
      </w:r>
    </w:p>
    <w:p>
      <w:pPr>
        <w:pStyle w:val="Normal"/>
        <w:spacing w:lineRule="auto" w:line="360"/>
        <w:rPr/>
      </w:pPr>
      <w:r>
        <w:rPr/>
        <w:t>Поэтому вот эти, вот мне кажется, что нам, наверное, нам, я ни на кого не перекладываю, мы должны здесь проявить инициативу, четко разграничить понятия "надзор" и "контроль", и в этом случае тогда и Ростехнадзору будет понятно, почему контроль нужно отдать Госстрою, а надзор оставить за собой.</w:t>
      </w:r>
    </w:p>
    <w:p>
      <w:pPr>
        <w:pStyle w:val="Normal"/>
        <w:spacing w:lineRule="auto" w:line="360"/>
        <w:rPr/>
      </w:pPr>
      <w:r>
        <w:rPr/>
        <w:t>И несколько слов уже по существу, потому что ну много было высказываний, я не буду повторяться, мы тоже поддерживаем те поправки, которые внесены в закон, значит, я бы хотел только добавить несколько слов о вот выработке, скажем так, требований по исключению из состава СРО.</w:t>
      </w:r>
    </w:p>
    <w:p>
      <w:pPr>
        <w:pStyle w:val="Normal"/>
        <w:spacing w:lineRule="auto" w:line="360"/>
        <w:rPr/>
      </w:pPr>
      <w:r>
        <w:rPr/>
        <w:t>Мне кажется, здесь тоже нужно нам поработать вот в каком ключе.</w:t>
      </w:r>
    </w:p>
    <w:p>
      <w:pPr>
        <w:pStyle w:val="Normal"/>
        <w:spacing w:lineRule="auto" w:line="360"/>
        <w:rPr/>
      </w:pPr>
      <w:r>
        <w:rPr/>
        <w:t xml:space="preserve">У нас есть, ну к примеру, порядок выдачи разрешений на строительство, это четыре основных документа. Мне кажется, вот если мы сможем затащить в Градостроительный кодекс, там, 4, 5, 6 требований, при которых должно быть прекращено членство в СРО, </w:t>
      </w:r>
      <w:r>
        <w:rPr>
          <w:szCs w:val="40"/>
        </w:rPr>
        <w:t>мне кажется, это будет вот самый главный успех, к которому можно будет стремиться, тогда понятно, что мы будем отстаивать в суде.</w:t>
      </w:r>
    </w:p>
    <w:p>
      <w:pPr>
        <w:pStyle w:val="Normal"/>
        <w:spacing w:lineRule="auto" w:line="360"/>
        <w:rPr>
          <w:szCs w:val="40"/>
        </w:rPr>
      </w:pPr>
      <w:r>
        <w:rPr>
          <w:szCs w:val="40"/>
        </w:rPr>
        <w:t>Что касается фирм-однодневок. Я точно навлеку какую-то критику на себя, но я считаю, что бороться с однодневками нельзя, вернее, бесполезно и нельзя, потому что они сами умрут. И пока они сами не умрут, мы просто тратим время на эту борьбу, потому что грань между управляющей компанией и компанией-однодневкой очень размыта. Управляющая компания есть, есть они в Европе, есть они и у нас, есть достойные управляющие компании, у нас много примеров в Российской Федерации. Да, они имеют ручку и карандаш, но они управляют строительством огромного количества объектов.</w:t>
      </w:r>
    </w:p>
    <w:p>
      <w:pPr>
        <w:pStyle w:val="Normal"/>
        <w:spacing w:lineRule="auto" w:line="360"/>
        <w:rPr>
          <w:szCs w:val="40"/>
        </w:rPr>
      </w:pPr>
      <w:r>
        <w:rPr>
          <w:szCs w:val="40"/>
        </w:rPr>
        <w:t>Но я почему на этом хотел бы заострить внимание. Вот точно также критерии оценки однодневки, её нигде нет. Вот давайте вместе со СРО её создадим и с национальными объединениями, в первую очередь, национальными объединениями, тогда будем говорить, сможем мы внести в законодательство формулировки, что же такое "однодневка", да, образно говоря, вот тогда будет успех. Вот я призываю к такому взаимодействию. Спасибо.</w:t>
      </w:r>
    </w:p>
    <w:p>
      <w:pPr>
        <w:pStyle w:val="Normal"/>
        <w:spacing w:lineRule="auto" w:line="360"/>
        <w:rPr/>
      </w:pPr>
      <w:r>
        <w:rPr>
          <w:szCs w:val="40"/>
          <w:u w:val="single"/>
        </w:rPr>
        <w:t>Председательствующий.</w:t>
      </w:r>
      <w:r>
        <w:rPr>
          <w:szCs w:val="40"/>
        </w:rPr>
        <w:t xml:space="preserve"> Спасибо большое, Борис Михайлович.</w:t>
      </w:r>
    </w:p>
    <w:p>
      <w:pPr>
        <w:pStyle w:val="Normal"/>
        <w:spacing w:lineRule="auto" w:line="360"/>
        <w:rPr>
          <w:szCs w:val="40"/>
        </w:rPr>
      </w:pPr>
      <w:r>
        <w:rPr>
          <w:szCs w:val="40"/>
        </w:rPr>
        <w:t xml:space="preserve">Отрадно слышать, что профильное министерство, оно поддерживает эти поправки, которые поступили к законопроекту. Мы комитетом создадим рабочую группу сейчас по доработке этого законопроекта ко второму чтению. Я думаю, что на следующей неделе Светлана Самуиловна, наверное, первое вот такое заседание проведём рабочей группы, да, и постараемся, может быть, даже ещё и, если хорошо успеть, в эту сессию, первое-то чтение уже давно состоялось. </w:t>
      </w:r>
    </w:p>
    <w:p>
      <w:pPr>
        <w:pStyle w:val="Normal"/>
        <w:spacing w:lineRule="auto" w:line="360"/>
        <w:rPr/>
      </w:pPr>
      <w:r>
        <w:rPr>
          <w:szCs w:val="40"/>
          <w:u w:val="single"/>
        </w:rPr>
        <w:tab/>
        <w:tab/>
        <w:t>.</w:t>
      </w:r>
      <w:r>
        <w:rPr>
          <w:szCs w:val="40"/>
        </w:rPr>
        <w:t xml:space="preserve"> Экспертный совет очень предлагал ... нашего комитета, инициировали эту встречу ... Консолидировать те усилия и ...</w:t>
      </w:r>
    </w:p>
    <w:p>
      <w:pPr>
        <w:pStyle w:val="Normal"/>
        <w:spacing w:lineRule="auto" w:line="36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 xml:space="preserve">Хочу предоставить слово Михетеряну Юрию Ивановичу, генеральному директору Стройсвязьтелеком и, Александр Анатольевич, подготовьтесь, следующее тогда ваше выступление. </w:t>
      </w:r>
    </w:p>
    <w:p>
      <w:pPr>
        <w:pStyle w:val="Normal"/>
        <w:spacing w:lineRule="auto" w:line="360"/>
        <w:rPr/>
      </w:pPr>
      <w:r>
        <w:rPr>
          <w:szCs w:val="40"/>
          <w:u w:val="single"/>
        </w:rPr>
        <w:t>Михетерян Ю.И.</w:t>
      </w:r>
      <w:r>
        <w:rPr>
          <w:szCs w:val="40"/>
        </w:rPr>
        <w:t xml:space="preserve"> Спасибо. Добрый день, уважаемые коллеги!</w:t>
      </w:r>
    </w:p>
    <w:p>
      <w:pPr>
        <w:pStyle w:val="Normal"/>
        <w:spacing w:lineRule="auto" w:line="360"/>
        <w:rPr>
          <w:szCs w:val="40"/>
        </w:rPr>
      </w:pPr>
      <w:r>
        <w:rPr>
          <w:szCs w:val="40"/>
        </w:rPr>
        <w:t>Я председатель Комитета по строительству объектов связи и информационных технологии НОСТРОЙ, генеральный директор Стройсвязьтелеком  саморегулируемой организации и Научно-исследовательского института экономики связи и информатики, член Экспертного совета Высшей аттестационной комиссии по отраслевой и региональной экономике.</w:t>
      </w:r>
    </w:p>
    <w:p>
      <w:pPr>
        <w:pStyle w:val="Normal"/>
        <w:spacing w:lineRule="auto" w:line="360"/>
        <w:rPr>
          <w:szCs w:val="40"/>
        </w:rPr>
      </w:pPr>
      <w:r>
        <w:rPr>
          <w:szCs w:val="40"/>
        </w:rPr>
        <w:t>В своём выступлении я попробую системно подойти к вопросу об информационной открытости и коммерческих саморегулируемых организациях.</w:t>
      </w:r>
    </w:p>
    <w:p>
      <w:pPr>
        <w:pStyle w:val="Normal"/>
        <w:spacing w:lineRule="auto" w:line="360"/>
        <w:rPr>
          <w:szCs w:val="40"/>
        </w:rPr>
      </w:pPr>
      <w:r>
        <w:rPr>
          <w:szCs w:val="40"/>
        </w:rPr>
        <w:t>В современном мире безопасность государства обеспечивается не столько силовыми структурами, сколько конкурентоспособной экономикой. И особенность современного этапа безопасности человека и гражданина занимает в системе мер обеспечения этой безопасности определяющее место. Только опираясь на такую конструкцию, можно обеспечить безопасность государства сегодня.</w:t>
      </w:r>
    </w:p>
    <w:p>
      <w:pPr>
        <w:pStyle w:val="Normal"/>
        <w:spacing w:lineRule="auto" w:line="360"/>
        <w:rPr>
          <w:szCs w:val="40"/>
        </w:rPr>
      </w:pPr>
      <w:r>
        <w:rPr>
          <w:szCs w:val="40"/>
        </w:rPr>
        <w:t>И  ещё одна особенность современного мира. Наиболее конкурентно то государство и общество, которые обеспечивают наиболее полную и эффективную интеграцию своих интеллектуальных ресурсов. Это особенность и задачи, и саморегулирование стройкомплекса участвует в решении этих задач.</w:t>
      </w:r>
    </w:p>
    <w:p>
      <w:pPr>
        <w:pStyle w:val="Normal"/>
        <w:spacing w:lineRule="auto" w:line="360"/>
        <w:rPr>
          <w:szCs w:val="40"/>
        </w:rPr>
      </w:pPr>
      <w:r>
        <w:rPr>
          <w:szCs w:val="40"/>
        </w:rPr>
        <w:t>Тема информационной открытости чрезвычайно важная тема. Ей уделяется огромное внимание и в средствах массовой информации, и в органах управления на различных уровнях. Но до сегодняшнего дня с учётом вот различных диапазонов этих ожиданий от обеспечения безопасности, от обеспечения саморегулирования, разброс этих ожиданий, от стандартов по обеспечению безопасности, разработке стандартов до противодействия коррупции, недобросовестной конкуренции, совершенствование госполитики, законодательства и достижения иного качества роста экономики. И эти ожидания вполне обоснованные.</w:t>
      </w:r>
    </w:p>
    <w:p>
      <w:pPr>
        <w:pStyle w:val="Normal"/>
        <w:spacing w:lineRule="auto" w:line="360"/>
        <w:rPr>
          <w:szCs w:val="40"/>
        </w:rPr>
      </w:pPr>
      <w:r>
        <w:rPr>
          <w:szCs w:val="40"/>
        </w:rPr>
        <w:t xml:space="preserve">Но вот рассматривая проблему коммерциализации СРО, которая глубоко и широко обсуждается, мы видим, что до сегодняшнего дня, вообще, вот такого определения, а что такое "коммерческие саморегулируемые организации", оно не существует. </w:t>
      </w:r>
    </w:p>
    <w:p>
      <w:pPr>
        <w:pStyle w:val="Normal"/>
        <w:spacing w:lineRule="auto" w:line="360"/>
        <w:rPr>
          <w:szCs w:val="40"/>
        </w:rPr>
      </w:pPr>
      <w:r>
        <w:rPr>
          <w:szCs w:val="40"/>
        </w:rPr>
        <w:t>И вот, в принципе, можно принять на основе систематизации различных взглядов, что эта саморегулируемая организация, направляющая свою деятельность не на достижения основных целей, предупреждение причинения вреда, обеспечения безопасности и повышения качества работ, а на получение экономической выгоды.</w:t>
      </w:r>
    </w:p>
    <w:p>
      <w:pPr>
        <w:pStyle w:val="Normal"/>
        <w:spacing w:lineRule="auto" w:line="360"/>
        <w:rPr>
          <w:szCs w:val="40"/>
        </w:rPr>
      </w:pPr>
      <w:r>
        <w:rPr>
          <w:szCs w:val="40"/>
        </w:rPr>
        <w:t xml:space="preserve">Почему это определение может быть взято за основу? Да потому что у нас в полной мере соответствуют тем требованиям к некоммерческим партнёрствам, которые сегодня законодательством, </w:t>
      </w:r>
      <w:r>
        <w:rPr/>
        <w:t xml:space="preserve">в частности, Федеральным законом номер 7 предъявляются к некоммерческим организациям, функционирующим на рынке. </w:t>
      </w:r>
    </w:p>
    <w:p>
      <w:pPr>
        <w:pStyle w:val="Normal"/>
        <w:spacing w:lineRule="auto" w:line="360"/>
        <w:rPr/>
      </w:pPr>
      <w:r>
        <w:rPr/>
        <w:t xml:space="preserve">Сегодня, когда мы говорим об информационной открытости, мы можем использовать данные, которые предоставляет нам мониторинг, осуществляемый национальным объединением строительства. По информационной открытости мы видим в соответствии с этим мониторингом 86 процентов саморегулируемых организаций соответствуют сегодня требованиям информационной открытости. Этот же мониторинг показывает, что почти на 200 процентов увеличилось количество аварий в сопоставлении 2012 года и 2011 года. Мы понимаем все, что это только видимая часть. Наверное, реально масштабы этого немного другие, несколько побольше. Мониторинг сегодня не позволяет ответить пока на вопросы, какое количество организаций выполняют работы в строительной сфере и не имеют допуска к ним в тех случаях, когда они должны иметь. И какое количество организаций, уходя, которые исключаются из саморегулируемых организаций, куда они исчезают с рынка. </w:t>
      </w:r>
    </w:p>
    <w:p>
      <w:pPr>
        <w:pStyle w:val="Normal"/>
        <w:spacing w:lineRule="auto" w:line="360"/>
        <w:rPr/>
      </w:pPr>
      <w:r>
        <w:rPr/>
        <w:t xml:space="preserve">Вот здесь вопрос затрагивался, исключаются ли недобросовестные участники? Да, они исключаются. Например, из нашей саморегулируемой организации порядка 20 процентов членов партнерства были исключены за несоответствие тем законодательным требованиям, которые сегодня предъявляются к членам партнерства. </w:t>
      </w:r>
    </w:p>
    <w:p>
      <w:pPr>
        <w:pStyle w:val="Normal"/>
        <w:spacing w:lineRule="auto" w:line="360"/>
        <w:rPr/>
      </w:pPr>
      <w:r>
        <w:rPr/>
        <w:t>Этот же мониторинг национального объединения строительства показывает, что каждая четвертая авария, которая произошла в 2012 году, она происходит при выполнении при выполнении тех видов работы, которые исключены 624 приказом из работ, на которые обязательно необходимо получать допуски.</w:t>
      </w:r>
    </w:p>
    <w:p>
      <w:pPr>
        <w:pStyle w:val="Normal"/>
        <w:spacing w:lineRule="auto" w:line="360"/>
        <w:rPr/>
      </w:pPr>
      <w:r>
        <w:rPr/>
        <w:t xml:space="preserve">Градостроительный кодекс заложил прогрессивную законодательную основу для решения важнейшей социальной задачи - обеспечение безопасности. Но не все нормативно-правовые акты приведены и гармонизированы с ним. Действительность, она, например, такова, что работа без допусков для организаций, работающих в строительной сфере, там, где эти допуски, конечно, нужны и работа с нарушениями минимально необходимых требований, определенных Градостроительным кодексом. Вот, например, штраф по Кодексу административно-правовых нарушений, статья 9.51, за работу без свидетельства от 40 до 50 тысяч рублей. За несоответствие минимальным необходимым требованиям от 30 до 40 тысяч рублей. То есть сложилась ситуация, когда, с одной стороны саморегулируемые организации должны обеспечивать эту безопасность на объектах капитального строительства, а, с другой стороны, бизнес не заинтересован и действующие нормативно-правовые акты, они не позволяют, не создают интереса бизнеса в обеспечении безопасности и качества. </w:t>
      </w:r>
    </w:p>
    <w:p>
      <w:pPr>
        <w:pStyle w:val="Normal"/>
        <w:spacing w:lineRule="auto" w:line="360"/>
        <w:rPr/>
      </w:pPr>
      <w:r>
        <w:rPr/>
        <w:t xml:space="preserve">Недавно у меня состоялся один из разговоров с генеральным директором достаточно серьезной организации. Он сказал, что вообще вопросы обеспечения безопасности и качества - это абсолютно противоположно интересам бизнеса. И они будут и останутся противоположными, пока нормативно-правовые акты в нашей стране не подведут деятельность участников бизнеса к тому, чтобы обеспечивать безопасность. Это является его неотъемлемой частью. </w:t>
      </w:r>
    </w:p>
    <w:p>
      <w:pPr>
        <w:pStyle w:val="Normal"/>
        <w:spacing w:lineRule="auto" w:line="360"/>
        <w:rPr/>
      </w:pPr>
      <w:r>
        <w:rPr/>
        <w:t xml:space="preserve">И вот, принимая во внимание эту исключительную особенность саморегулируемых организаций строй комплекса, с учетом вот этой информационной открытости, за которую мы сегодня все выступаем, мы должны подойти к той идее, реально посмотреть на эти нормативно-правовые акты и убедиться, что в соответствии с Федеральным законом номер 7, в частности, статьей 2 и пункта 2.1 и статьей 31.1, саморегулируемые организации стройкомплекса, выполняя важные социальные задачи, обеспечивают безопасность, они являются социально ориентированными организациями. Это важно понять, это важно увидеть и важно оказывать необходимую государственную поддержку социально ориентированным организациям стройкомплекса для того, чтобы они легче выполняли те серьезные больше задачи, которые законодательными документами и ожиданиями общества на них возложено. </w:t>
      </w:r>
    </w:p>
    <w:p>
      <w:pPr>
        <w:pStyle w:val="Normal"/>
        <w:spacing w:lineRule="auto" w:line="360"/>
        <w:rPr/>
      </w:pPr>
      <w:r>
        <w:rPr/>
        <w:t xml:space="preserve">Для обеспечения информационной открытости и противодействия коммерциализации важно правильно оценивать регулирующее воздействие саморегулируемых организаций стройкомплекса на развитие российской экономики. </w:t>
      </w:r>
    </w:p>
    <w:p>
      <w:pPr>
        <w:pStyle w:val="Normal"/>
        <w:spacing w:lineRule="auto" w:line="360"/>
        <w:rPr/>
      </w:pPr>
      <w:r>
        <w:rPr/>
        <w:t xml:space="preserve">Оценивать с учётом основных целей саморегулируемых организаций, предупреждение причинения вреда, обеспечение безопасности и повышение качества. Действующая сегодня система вот оценки регулирующего воздействия, она абсолютно не учитывает целевые ориентиры саморегулирования стройкомплекса. </w:t>
      </w:r>
    </w:p>
    <w:p>
      <w:pPr>
        <w:pStyle w:val="Normal"/>
        <w:spacing w:lineRule="auto" w:line="360"/>
        <w:rPr/>
      </w:pPr>
      <w:r>
        <w:rPr/>
        <w:t>Поэтому нами предлагается, чтобы были разработаны программы создания условий деятельности саморегулируемых организаций стройкомплекса и обеспечения безопасности, программы противодействия коммерциализации саморегулируемых организаций, чтобы с учётом реальности, что аварии на самом деле приводят к тому, что увеличивается число человеческих жертв и так далее, и так далее. Был бы обеспечен пересмотр приказа Минрегиона номер 624. Внесены были бы необходимые изменения, в частности, в постановление правительства, в котором должно быть постановление номер 713 от 2011 года, в котором в числе приоритетных направлений важно учитывать такое направление, как охрана здоровья граждан, охрана окружающей среды, защита животных, охрана объектов, культурного наследия. Это полностью соответствует конституционным нашим нормам, и их просто-напросто в этих программах надо учитывать.</w:t>
      </w:r>
    </w:p>
    <w:p>
      <w:pPr>
        <w:pStyle w:val="Normal"/>
        <w:spacing w:lineRule="auto" w:line="360"/>
        <w:rPr/>
      </w:pPr>
      <w:r>
        <w:rPr/>
        <w:t xml:space="preserve">И важно в Градостроительный кодекс, в статью 4 и в статью 53.3 включить необходимое дополнение, что саморегулируемые организации строят комплексно. Являются социально ориентированными организациями. И дополнить Кодекс об административных правонарушениях положением об усилении экономической ответственности граждан, организаций и руководителей организаций, выполняющих работу без соответствующего допуска, и несоответствующих тем минимальным требованиям, которые Градостроительным кодексом предусмотрены. Конкретные преложение по этим пунктам нами будут переданы в комитет. </w:t>
      </w:r>
    </w:p>
    <w:p>
      <w:pPr>
        <w:pStyle w:val="Normal"/>
        <w:spacing w:lineRule="auto" w:line="360"/>
        <w:rPr/>
      </w:pPr>
      <w:r>
        <w:rPr/>
        <w:t>Спасибо за внимание.</w:t>
      </w:r>
    </w:p>
    <w:p>
      <w:pPr>
        <w:pStyle w:val="Normal"/>
        <w:spacing w:lineRule="auto" w:line="360"/>
        <w:rPr/>
      </w:pPr>
      <w:r>
        <w:rPr>
          <w:u w:val="single"/>
        </w:rPr>
        <w:t>Председательствующий.</w:t>
      </w:r>
      <w:r>
        <w:rPr/>
        <w:t xml:space="preserve"> Спасибо большое, Юрий Иванович.  Ждём от вас тогда письменные предложения, обязательно их рассмотрим и отработаем в комитете. </w:t>
      </w:r>
    </w:p>
    <w:p>
      <w:pPr>
        <w:pStyle w:val="Normal"/>
        <w:spacing w:lineRule="auto" w:line="360"/>
        <w:rPr/>
      </w:pPr>
      <w:r>
        <w:rPr/>
        <w:t>Антон Михайлович, тебе забыл я, извини, пожалуйста, слово предоставить после Михаила Михайловича. Давай.</w:t>
      </w:r>
    </w:p>
    <w:p>
      <w:pPr>
        <w:pStyle w:val="Normal"/>
        <w:spacing w:lineRule="auto" w:line="360"/>
        <w:rPr/>
      </w:pPr>
      <w:r>
        <w:rPr/>
        <w:t xml:space="preserve">У меня единственное пожелание. У нас полчаса осталось для работы. Ну давайте придерживаться регламента. В пять минут доложен...  </w:t>
      </w:r>
    </w:p>
    <w:p>
      <w:pPr>
        <w:pStyle w:val="Normal"/>
        <w:spacing w:lineRule="auto" w:line="360"/>
        <w:rPr/>
      </w:pPr>
      <w:r>
        <w:rPr>
          <w:u w:val="single"/>
        </w:rPr>
        <w:t xml:space="preserve">               </w:t>
      </w:r>
      <w:r>
        <w:rPr>
          <w:u w:val="single"/>
        </w:rPr>
        <w:t>А.М.</w:t>
      </w:r>
      <w:r>
        <w:rPr/>
        <w:t xml:space="preserve"> Ну я постараюсь коротко. Илья Вадимович, с двух сторон говорил, со стороны бывшего, бывших не бывает, данный заместитель министра и действующий руководитель аппарата. А я несколько с другой стороны скажу, наверное, от Сахи, как действующий руководитель аппарата, бывший руководитель исполнительного органа саморегулируемой организации. </w:t>
      </w:r>
    </w:p>
    <w:p>
      <w:pPr>
        <w:pStyle w:val="Normal"/>
        <w:spacing w:lineRule="auto" w:line="360"/>
        <w:rPr/>
      </w:pPr>
      <w:r>
        <w:rPr/>
        <w:t>Ну, во-первых, хотел бы частично не согласиться с Мартином Люциановичем, жалко, что его нет, не предмет того, что нам на общее собрание...</w:t>
      </w:r>
    </w:p>
    <w:p>
      <w:pPr>
        <w:pStyle w:val="Normal"/>
        <w:spacing w:lineRule="auto" w:line="360"/>
        <w:rPr/>
      </w:pPr>
      <w:r>
        <w:rPr>
          <w:color w:val="000000"/>
          <w:u w:val="single"/>
        </w:rPr>
        <w:t>Председательствующий.</w:t>
      </w:r>
      <w:r>
        <w:rPr>
          <w:b/>
          <w:color w:val="000000"/>
        </w:rPr>
        <w:t xml:space="preserve"> </w:t>
      </w:r>
      <w:r>
        <w:rPr/>
        <w:t xml:space="preserve">Мы ему передадим. </w:t>
      </w:r>
    </w:p>
    <w:p>
      <w:pPr>
        <w:pStyle w:val="Normal"/>
        <w:spacing w:lineRule="auto" w:line="360"/>
        <w:rPr/>
      </w:pPr>
      <w:r>
        <w:rPr>
          <w:u w:val="single"/>
        </w:rPr>
        <w:t xml:space="preserve">                   </w:t>
      </w:r>
      <w:r>
        <w:rPr>
          <w:u w:val="single"/>
        </w:rPr>
        <w:t>А.М.</w:t>
      </w:r>
      <w:r>
        <w:rPr/>
        <w:t xml:space="preserve"> ...не ходят руководители саморегулируемых организаций. Это не так. Изначально, когда система образовывалась, все, ну первые 15, 17, 20 саморегулируемых организаций, я на многих собраниях присутствовал, присутствовали всегда первые лица. Когда саморегулируемых организаций стало 450, а мы понимаем, что это болезнь, болезнь огромная, соответственно руководители просто перестали верить в то, что на этих общих собраниях что-то можно решить. А почему перестали верить? </w:t>
      </w:r>
    </w:p>
    <w:p>
      <w:pPr>
        <w:pStyle w:val="Normal"/>
        <w:spacing w:lineRule="auto" w:line="360"/>
        <w:rPr/>
      </w:pPr>
      <w:r>
        <w:rPr/>
        <w:t>Я как раз, ну в то время принадлежал к исполнительному органу одной из 17-ти первых зарегистрированных организаций. И уровень ответственности со стороны региональных органов власти, проверяющих нас через местные союзы строителей, некие объединения, он был настолько, и уровень давления был настолько серьёзный, что допустить появление в своём составе так называемых фирм-однодневок мы просто не могли. Естественно, люди считали за честь присутствовать на таком общем собрании. И на нём реально решались какие-то вопросы, которые были необходимы для саморегулируемой организации, для её членов, и в регионе, и на федеральном уровне. После того, как у нас ситуация за счёт коммерциализации ... естественно, ни один здравомыслящий руководитель просто не будет тратить время на пустое голосование по базовым вопросам.</w:t>
      </w:r>
    </w:p>
    <w:p>
      <w:pPr>
        <w:pStyle w:val="Normal"/>
        <w:spacing w:lineRule="auto" w:line="360"/>
        <w:rPr/>
      </w:pPr>
      <w:r>
        <w:rPr/>
        <w:t xml:space="preserve">Касательно некоторых... Ну, во-первых, хотелось бы ещё раз обратить внимание на взаимодействие с органами федеральной власти. Ну вот не далее, как вчера своими глазами, не своими глазами, но глазами своего заместителя и там доклада я видел в отношении Министерства регионального развития к 624-му приказу, который для нас базовый. Ну вот моё мнение, я может быть как бы несколько грубоват, скажу, что надо более внимательно читать нормативную документацию, чтобы понимать, что такое система территориального планирования для того, чтобы по поводу неё высказываться. </w:t>
      </w:r>
    </w:p>
    <w:p>
      <w:pPr>
        <w:pStyle w:val="Normal"/>
        <w:spacing w:lineRule="auto" w:line="360"/>
        <w:ind w:firstLine="708"/>
        <w:rPr/>
      </w:pPr>
      <w:r>
        <w:rPr/>
        <w:t>Мы этого пока, к сожалению, не видим. Разговариваем на разных языках, и это болезнь, это было совещание Министерства регионального развития. Так что просил бы, наверное, как-то больше внимания уделить собственным приказам и собственно нормативной документации. И готовым быть хотя бы нас слушать,</w:t>
      </w:r>
      <w:r>
        <w:rPr>
          <w:szCs w:val="40"/>
        </w:rPr>
        <w:t xml:space="preserve"> потому что вчера нас, к сожалению, плохо слушали. </w:t>
      </w:r>
    </w:p>
    <w:p>
      <w:pPr>
        <w:pStyle w:val="Normal"/>
        <w:spacing w:lineRule="auto" w:line="360"/>
        <w:ind w:firstLine="708"/>
        <w:rPr>
          <w:szCs w:val="40"/>
        </w:rPr>
      </w:pPr>
      <w:r>
        <w:rPr>
          <w:szCs w:val="40"/>
        </w:rPr>
        <w:t xml:space="preserve">Значит, касательно действенных мер. Значит, основная проблема, ну, одна из основных проблем сейчас - это количество саморегулируемых организаций, которое неуклонно растёт. Ну вот за последние две недели мы получили от Ростехнадзора 4 письма счастья, в которых нам сообщили, что очередные 4 проектных организации саморегулируемых созданы, зарегистрированы. Мы об этом ничего не знаем. Значит, в этой ситуации, ну, во-первых, надо со стороны, наверное, законодателей, со стороны исполнительной власти подумать: а каким образом можно установить мораторий на регистрацию саморегулируемых организаций, потому что я прекрасно понимаю, что, наверное, создаются компании сейчас, но не в таком количестве, в котором создаются саморегулируемые организации. Эту статистику очень легко, она есть у ...строя, она есть у изыскателей, у проектировщиков. </w:t>
      </w:r>
    </w:p>
    <w:p>
      <w:pPr>
        <w:pStyle w:val="Normal"/>
        <w:spacing w:lineRule="auto" w:line="360"/>
        <w:ind w:firstLine="708"/>
        <w:rPr>
          <w:szCs w:val="40"/>
        </w:rPr>
      </w:pPr>
      <w:r>
        <w:rPr>
          <w:szCs w:val="40"/>
        </w:rPr>
        <w:t xml:space="preserve">Есть выбор, и огромный выбор по тем саморегулируемым организациям, которым вступать. Вопрос: каким это образом сделать. Ну, тут надо, наверное, садиться совместно рабочей группой и просто решать этот вопрос, но решать его нужно быстро. И хотелось бы обратить внимание, что возможно бы было бы неплохо, чтобы Ростехнадзор в момент принятия решения о регистрации саморегулируемых организаций с учётом того, что всё-таки на основании действующего законодательства они автоматически становятся нашими членами, ну наверное, каким-то образом в процессе просмотрения документов привлекал бы и нас. </w:t>
      </w:r>
    </w:p>
    <w:p>
      <w:pPr>
        <w:pStyle w:val="Normal"/>
        <w:spacing w:lineRule="auto" w:line="360"/>
        <w:ind w:firstLine="708"/>
        <w:rPr>
          <w:szCs w:val="40"/>
        </w:rPr>
      </w:pPr>
      <w:r>
        <w:rPr>
          <w:szCs w:val="40"/>
        </w:rPr>
        <w:t xml:space="preserve">Потому что большинство компаний, о чём уже сегодня говорилось, даже не знают, что они находятся в реестре. Ростехнадзор это проверить не может. Ростехнадзору нужно потратить время, в официальном порядке запросить, энное количество отправить писем, получить ответы, срок на регистрацию у них минимальный, и они автоматически, не получив ответ, зарегистрируют. У нас живой контакт с нашими членами, естественно, мы можем позвонить на уровне разговора аппарата президента, совета председателю саморегулируемой организации, исполнительное руководство, и просто спросить: а есть ли эта организация? И гораздо проще ему будет получить, в том числе и письменное заявление, что не нахожусь я в этом реестре. А это уже основание для отказа. Если Ростехнадзор будет за такими обращениями в момент подачи заявления к нам обращаться, я думаю, что это по крайней мере ситуацию по появлению новых саморегулируемых организаций с сомнительной репутацией, я не буду называть их коммерческими, такого определения нет, наверное, ну, по крайней мере, в разы сократит. Вот хотелось бы, чтобы и комитет Госдумы, и Совета Федерации, исполнительная власть с этим вопросом на уровне, может быть, правительства, на уровне Ростехнадзора вышла, на уровне руководства попытаться это решить. </w:t>
      </w:r>
    </w:p>
    <w:p>
      <w:pPr>
        <w:pStyle w:val="Normal"/>
        <w:spacing w:lineRule="auto" w:line="360"/>
        <w:rPr>
          <w:szCs w:val="40"/>
        </w:rPr>
      </w:pPr>
      <w:r>
        <w:rPr>
          <w:szCs w:val="40"/>
        </w:rPr>
        <w:t xml:space="preserve">Значит, опять же возвращаясь. Очень много законопроектов, путается власть. И абсолютно правильно сказали, может быть, взять комитету профильному Госдумы, который является законодателем, провести большой "круглый стол", собрать реально первые лица руководящие отрасли, что в законодательной части, что в исполнительной части, и всё-таки пройтись по основным законам, которых слишком много сейчас. Ну, может быть, это и будет ликбезом, и наверное, неправильно учить людей в таком статусе, но иногда, я думаю, что 2 часа времени позволят собственно более детально отнестись и более внимательно и с пониманием отнестись к действующей системе, а не критиковать её изначально. Потому что естественно любой ребёнок рождающийся, он требует времени и воспитания для того, чтобы привести себя, пойти в школу, поступить в неё, закончить университет и так далее. </w:t>
      </w:r>
    </w:p>
    <w:p>
      <w:pPr>
        <w:pStyle w:val="Normal"/>
        <w:spacing w:lineRule="auto" w:line="360"/>
        <w:rPr>
          <w:szCs w:val="40"/>
        </w:rPr>
      </w:pPr>
      <w:r>
        <w:rPr>
          <w:szCs w:val="40"/>
        </w:rPr>
        <w:t xml:space="preserve">Сейчас на рассмотрении в Госдуме порядка 6-7 законов, если не больше, только у профильного комитета по нашей отрасли. Каждый из них нуждается в энном количестве доработки. Мы уже на экспертном совете обсуждали о том, что нет необходимости в таком количестве. Можно потратить несколько больше времени, не сейчас бежать сломя голову вносить изменения, а потратить 2-3 месяца и собрать это всё в единое целое, и вычленить 2-3 направления, по которым уже идти. Потому что Градостроительный кодекс уже не читаем, он просто не читаем. То есть его надо полностью менять, а мы сейчас латаем, латаем, латаем, и уже юристы не понимают, где правые, где виноватые. </w:t>
      </w:r>
    </w:p>
    <w:p>
      <w:pPr>
        <w:pStyle w:val="Normal"/>
        <w:spacing w:lineRule="auto" w:line="360"/>
        <w:rPr>
          <w:szCs w:val="40"/>
        </w:rPr>
      </w:pPr>
      <w:r>
        <w:rPr>
          <w:szCs w:val="40"/>
        </w:rPr>
        <w:t xml:space="preserve">Касательно так называемых коммерциализованных СРО и сметы. Я вот хотел тоже немножко на эту тему уйти. Опять же сегодня у нас Владимир Семёнович на смету обращал внимание национальных объединений. Большая она, небольшая - судить не хочу, ни по проектировщикам, ни по строителям. Я просто хотел бы обратить ваше внимание на статистику голосования по сметам на съездах. </w:t>
      </w:r>
    </w:p>
    <w:p>
      <w:pPr>
        <w:pStyle w:val="Normal"/>
        <w:spacing w:lineRule="auto" w:line="360"/>
        <w:ind w:firstLine="708"/>
        <w:rPr>
          <w:szCs w:val="40"/>
        </w:rPr>
      </w:pPr>
      <w:r>
        <w:rPr>
          <w:szCs w:val="40"/>
        </w:rPr>
        <w:t>Ну, я сейчас приведу пример национального объединения проектировщиков. Так вот, мы  проводили некую аналитику и посмотрели, и получили очень интересную таблицу. Значит, у нас за утверждение сметы в том виде, в котором она есть, проголосовало 72 процента, ну я считаю, что очень хороший показатель от саморегулируемых организаций, зарегистрированных по проектировщикам, я имею в виду на территории Российской Федерации. Значит, проголосовали против из 28 22 процента, те организации, по которым мы не можем получить информационных данных в надлежащем объёме, у которых членские взносы стремятся к нулю, у которых есть рассрочка на оплату компенсационного фонда и которые против любого финансового вливания в проектную отрасль. Их интересует только одно - компенсационный фонд. Значит, я сейчас скажу не как руководитель аппарата, а как представитель саморегулируемой организации. Может быть, тут скорее всего получу много критики на вот это высказывание. Вот мы в своё время на одной из наших окружных конференций предложили такой вариант возможного решения, что интересует коммерциализированное СРО, интересует компенсационный фонд. При этом она не берёт членские взносы. Ну давайте тогда, может быть, попытаемся установить некий минимальный порог членских взносов? Это автоматически приравняется с финансовой точки зрения саморегулируемые организации друг к другу, и появится здоровая конкуренция уже по качеству выполнения работ и по составляющей. Дальше уже начинается нормальная система рейтингов. Все прекрасно понимают, что если организацию возглавляет Посохин, Басин, там Кушнир, и это является саморегулируемой организацией, ну, наверное, вряд ли, что Ефим Владимирович и Михаил Михайлович будут в свои ряды пускать не пойми кого при равных условиях. Вот, может быть, стоит подумать об этом.</w:t>
      </w:r>
    </w:p>
    <w:p>
      <w:pPr>
        <w:pStyle w:val="Normal"/>
        <w:spacing w:lineRule="auto" w:line="360"/>
        <w:rPr>
          <w:szCs w:val="40"/>
        </w:rPr>
      </w:pPr>
      <w:r>
        <w:rPr>
          <w:szCs w:val="40"/>
        </w:rPr>
        <w:t>Я не готов утверждать, что мои слова там являются 100-процентной правдой, но это один из вариантов возможных путей движения с точки зрения решения вопросов. Вкратце, наверное, об основных дополнительных точках болевых я сказал.</w:t>
      </w:r>
    </w:p>
    <w:p>
      <w:pPr>
        <w:pStyle w:val="Normal"/>
        <w:spacing w:lineRule="auto" w:line="360"/>
        <w:rPr/>
      </w:pPr>
      <w:r>
        <w:rPr>
          <w:szCs w:val="40"/>
          <w:u w:val="single"/>
        </w:rPr>
        <w:t>Председательствующий.</w:t>
      </w:r>
      <w:r>
        <w:rPr>
          <w:szCs w:val="40"/>
        </w:rPr>
        <w:t xml:space="preserve"> Спасибо, Анатолий Михайлович.</w:t>
      </w:r>
    </w:p>
    <w:p>
      <w:pPr>
        <w:pStyle w:val="Normal"/>
        <w:spacing w:lineRule="auto" w:line="360"/>
        <w:rPr>
          <w:szCs w:val="40"/>
        </w:rPr>
      </w:pPr>
      <w:r>
        <w:rPr>
          <w:szCs w:val="40"/>
        </w:rPr>
        <w:t>Слово предоставляю Герасимову Александру Анатольевичу - первому проректору Государственной академии строительства и жилищно-коммунального комплекса. Пожалуйста.</w:t>
      </w:r>
    </w:p>
    <w:p>
      <w:pPr>
        <w:pStyle w:val="Normal"/>
        <w:spacing w:lineRule="auto" w:line="360"/>
        <w:rPr/>
      </w:pPr>
      <w:r>
        <w:rPr>
          <w:szCs w:val="40"/>
          <w:u w:val="single"/>
        </w:rPr>
        <w:t>Герасимов А.А.</w:t>
      </w:r>
      <w:r>
        <w:rPr>
          <w:szCs w:val="40"/>
        </w:rPr>
        <w:t xml:space="preserve"> Спасибо большое, Алексей Юрьевич.</w:t>
      </w:r>
    </w:p>
    <w:p>
      <w:pPr>
        <w:pStyle w:val="Normal"/>
        <w:spacing w:lineRule="auto" w:line="360"/>
        <w:rPr>
          <w:szCs w:val="40"/>
        </w:rPr>
      </w:pPr>
      <w:r>
        <w:rPr>
          <w:szCs w:val="40"/>
        </w:rPr>
        <w:t xml:space="preserve">Тезис о том, что информационная открытость содержательной деятельности института саморегулирования является как бы его неотъемлемым качеством и атрибутом, он совершенно очевиден. А вот с точки зрения его реализации, здесь нужно обратить внимание, мне кажется, на ряд существенных обстоятельств. </w:t>
      </w:r>
    </w:p>
    <w:p>
      <w:pPr>
        <w:pStyle w:val="Normal"/>
        <w:spacing w:lineRule="auto" w:line="360"/>
        <w:rPr>
          <w:szCs w:val="40"/>
        </w:rPr>
      </w:pPr>
      <w:r>
        <w:rPr>
          <w:szCs w:val="40"/>
        </w:rPr>
        <w:t xml:space="preserve">Я в той формулировке как сейчас сформулировал, я обратил бы внимание на два слова: это содержательная деятельность, и второе - это институт саморегулирования. </w:t>
      </w:r>
    </w:p>
    <w:p>
      <w:pPr>
        <w:pStyle w:val="Normal"/>
        <w:spacing w:lineRule="auto" w:line="360"/>
        <w:rPr>
          <w:szCs w:val="40"/>
        </w:rPr>
      </w:pPr>
      <w:r>
        <w:rPr>
          <w:szCs w:val="40"/>
        </w:rPr>
        <w:t xml:space="preserve">Я вот начну со второй части, с института саморегулирования. И даже из нашего обсуждения уже стало очевидно, что, когда мы обсуждаем, вообще, то, что называется часто системой саморегулируемых организаций, да, на самом деле это весьма сложно структурированный комплекс, в котором есть ряд субъектов с противоречивыми интересами. </w:t>
      </w:r>
    </w:p>
    <w:p>
      <w:pPr>
        <w:pStyle w:val="Normal"/>
        <w:spacing w:lineRule="auto" w:line="360"/>
        <w:rPr>
          <w:szCs w:val="40"/>
        </w:rPr>
      </w:pPr>
      <w:r>
        <w:rPr>
          <w:szCs w:val="40"/>
        </w:rPr>
        <w:t xml:space="preserve">Есть организации объединённые СРО. Есть СРО, которые объединены в национальные объединения. Я обращаю ваше внимание, что между ними есть существенное противоречие. Отчасти они отражаются в каких-то голосованиях, отчасти они отражаются в том информационном поле, которое мы знаем, отчасти отражено в тех письмах, которые пишут низовые структуры, пишут в соответствующие органы законодательной власти. И это означает, что при решении или обсуждении вопросов любого типа, касающегося саморегулирования, важно понимать, что мы имеем дело с сложно структурированным комплексом с противоречивыми интересами, и это очень важно. Потому что вот в том законопроекте, который мы рассматриваем, там фактически всё рассматривается с точки зрения нормировки деятельности СРО. </w:t>
      </w:r>
    </w:p>
    <w:p>
      <w:pPr>
        <w:pStyle w:val="Normal"/>
        <w:spacing w:lineRule="auto" w:line="360"/>
        <w:rPr>
          <w:szCs w:val="40"/>
        </w:rPr>
      </w:pPr>
      <w:r>
        <w:rPr>
          <w:szCs w:val="40"/>
        </w:rPr>
        <w:t xml:space="preserve">Но а дальше возникает вопрос. Ну это не совсем точно, потому что нужно было им зацепить-то нормировку деятельности национальных объединений, я имею в виду с точки зрения, информационная открытость., возможно, зацепить и те организации, как бы к ним прописывать определённые требования. </w:t>
      </w:r>
    </w:p>
    <w:p>
      <w:pPr>
        <w:pStyle w:val="Normal"/>
        <w:spacing w:lineRule="auto" w:line="360"/>
        <w:rPr>
          <w:szCs w:val="40"/>
        </w:rPr>
      </w:pPr>
      <w:r>
        <w:rPr>
          <w:szCs w:val="40"/>
        </w:rPr>
        <w:t xml:space="preserve">Ключевая позиция, вот здесь которую хотел бы подчеркнуть, о том, что иметь в виду, что, когда мы обсуждаем вопросы саморегулирования, нужно иметь в виду, что это неоднородная масса, отнюдь, а весьма сложный и противоречивый комплекс. </w:t>
      </w:r>
    </w:p>
    <w:p>
      <w:pPr>
        <w:pStyle w:val="Normal"/>
        <w:spacing w:lineRule="auto" w:line="360"/>
        <w:rPr>
          <w:szCs w:val="40"/>
        </w:rPr>
      </w:pPr>
      <w:r>
        <w:rPr>
          <w:szCs w:val="40"/>
        </w:rPr>
        <w:t>Вторая часть гораздо более сложная и серьёзная, она касается вопроса содержательной деятельности. Здесь нужно вернуться к истокам формирования саморегулирования, так как он возник в нашей стране.</w:t>
      </w:r>
    </w:p>
    <w:p>
      <w:pPr>
        <w:pStyle w:val="Normal"/>
        <w:spacing w:lineRule="auto" w:line="360"/>
        <w:rPr>
          <w:szCs w:val="40"/>
        </w:rPr>
      </w:pPr>
      <w:r>
        <w:rPr>
          <w:szCs w:val="40"/>
        </w:rPr>
        <w:t xml:space="preserve">Вы в вашей подводке, во вступительном слове, вы обратили внимание на то, что у нас он был создан сверху, через законодательную инициативу. Когда мы рассматривали лет 6 назад, когда велись активные дискуссии о том, как создать институт саморегулирования, естественно, мы апеллировали к тому опыту, который сложился в европейских странах, где цеховая культура имеет там 100-летнюю и 200-летнюю традицию. У нас это происходило совершенно по-другому. </w:t>
      </w:r>
    </w:p>
    <w:p>
      <w:pPr>
        <w:pStyle w:val="Normal"/>
        <w:spacing w:lineRule="auto" w:line="360"/>
        <w:rPr>
          <w:szCs w:val="40"/>
        </w:rPr>
      </w:pPr>
      <w:r>
        <w:rPr>
          <w:szCs w:val="40"/>
        </w:rPr>
        <w:t>У нас происходило: а) в условиях того, что это делается сверху, и, во-вторых, что сразу передаётся государственная функция, которая была заложена. Это наложило отпечаток на текст закона, и это наложило отпечаток на всю последующую деятельность системы саморегулирования на последующем этапе.</w:t>
      </w:r>
    </w:p>
    <w:p>
      <w:pPr>
        <w:pStyle w:val="Normal"/>
        <w:spacing w:lineRule="auto" w:line="360"/>
        <w:rPr>
          <w:szCs w:val="40"/>
        </w:rPr>
      </w:pPr>
      <w:r>
        <w:rPr>
          <w:szCs w:val="40"/>
        </w:rPr>
        <w:t xml:space="preserve">Есть такой известный психологический феномен, да. Он говорит, что структура деятельности формирует структуры сознания. Так вот та структура деятельности, которая была запакована, наше законодательство саморегулирование, она сформировала и определённое сознание и понимание того саморегулирования, чем надо заниматься. </w:t>
      </w:r>
    </w:p>
    <w:p>
      <w:pPr>
        <w:pStyle w:val="Normal"/>
        <w:spacing w:lineRule="auto" w:line="360"/>
        <w:rPr>
          <w:szCs w:val="40"/>
        </w:rPr>
      </w:pPr>
      <w:r>
        <w:rPr>
          <w:szCs w:val="40"/>
        </w:rPr>
        <w:t xml:space="preserve">Обращаю внимание, что и в тексте законопроекта, и в огромном количестве выступающих, основная тема - "Усиление контроля, надзора, исключение, включение..." То есть обратите внимание, по сути дела, повторяется та же риторика, которая доминировала в процессе лицензионном. А ведь на самом деле, когда задумывалось саморегулирование и когда  мы строили оппозицию к лицензионной деятельности, мы говорили, что прийти должны для того, чтобы заниматься содержательной деятельностью. </w:t>
      </w:r>
    </w:p>
    <w:p>
      <w:pPr>
        <w:pStyle w:val="Normal"/>
        <w:spacing w:lineRule="auto" w:line="360"/>
        <w:rPr>
          <w:szCs w:val="40"/>
        </w:rPr>
      </w:pPr>
      <w:r>
        <w:rPr>
          <w:szCs w:val="40"/>
        </w:rPr>
        <w:t>Вот Сергей Михайлович Катасонов, когда выступал, он обратил внимание на то, что нужно заниматься как бы содержательной деятельностью. И казалось бы, главный пафос саморегулируемых организаций, и для того, чтобы  не казалось, они создавались, для того, чтобы заняться стандартизацией профессиональной деятельности, разработке стандартов профессиональной деятельности, которая включает техническое нормирование, нормирование требований к персоналу, то есть нормальная содержательная работа, которой все занимаются.</w:t>
      </w:r>
    </w:p>
    <w:p>
      <w:pPr>
        <w:pStyle w:val="Normal"/>
        <w:spacing w:lineRule="auto" w:line="360"/>
        <w:rPr>
          <w:szCs w:val="40"/>
        </w:rPr>
      </w:pPr>
      <w:r>
        <w:rPr>
          <w:szCs w:val="40"/>
        </w:rPr>
        <w:t>А вот теперь смотрите, а в какой форме она проводится? Вот, казалось бы, это очень важный момент, и она действительно начинает проводиться.</w:t>
      </w:r>
    </w:p>
    <w:p>
      <w:pPr>
        <w:pStyle w:val="Normal"/>
        <w:spacing w:lineRule="auto" w:line="360"/>
        <w:rPr>
          <w:szCs w:val="40"/>
        </w:rPr>
      </w:pPr>
      <w:r>
        <w:rPr>
          <w:szCs w:val="40"/>
        </w:rPr>
        <w:t xml:space="preserve">Во-первых, в Градостроительном кодексе она не закреплена за субъектами, которые являются фактически субъектами регулирования. </w:t>
      </w:r>
    </w:p>
    <w:p>
      <w:pPr>
        <w:pStyle w:val="Normal"/>
        <w:spacing w:lineRule="auto" w:line="360"/>
        <w:rPr>
          <w:szCs w:val="40"/>
        </w:rPr>
      </w:pPr>
      <w:r>
        <w:rPr>
          <w:szCs w:val="40"/>
        </w:rPr>
        <w:t xml:space="preserve">Значит, смотрите, СРО, как таковые делегируют эти полномочия, оплачивая членские взносы в национальные объединения, чисто психологически говорят, мы вам платим деньги, логика такая, что надо эти разрабатывать в соответствии со стандартами профессиональной деятельности на едином федеральном пространстве, не будет же делать каждое СРО, да, там, свои как бы нормы, это надо делать единым образом. Мы вам вроде бы эту функцию и передаем. При этом субъектом принятия остаются сами СРО, а национальные объединения не являются субъектами, которые могут принять, хотя бы даже нормативно-рекомендательные, вот такой мягкий статус. Да, как бы мы разработали, но примите уже у себя, но обязательно примите, пусть с изменениями там, это есть такие нормы. Этого нет в Градостроительном кодексе, не писана собственно содержательная сторона деятельности национальных объединений. Мне кажется, и на рабочих группах обсуждались подобного рода законопроекты. Мне кажется, их нужно просто ускорить для того, чтобы дать возможность заняться нормальной содержательной деятельностью. </w:t>
      </w:r>
    </w:p>
    <w:p>
      <w:pPr>
        <w:pStyle w:val="Normal"/>
        <w:spacing w:lineRule="auto" w:line="360"/>
        <w:rPr>
          <w:szCs w:val="40"/>
        </w:rPr>
      </w:pPr>
      <w:r>
        <w:rPr>
          <w:szCs w:val="40"/>
        </w:rPr>
        <w:t xml:space="preserve">Следующий момент, что нужно обязательно обеспечить доведение тех разработок, которые делаются на федеральном уровне, на уровне национальных объединений в данном случае, до принятия на уровне СРО. Но эта часть вот такая содержательная, нормативная, она, конечно, важна, но здесь нужно иметь в виду, что если мы не решим вот эту задачу, тогда, вообще-то отраслевая ценность, замена субъекта лицензирования, когда было сначала государство, а теперь стали некоммерческие организации, но, извините, здесь никакой не будет. И я в этом смысле понимаю, как бы ваш пафос, когда вы критически относились к этому делу, но вот объяснить это людям, да, вот реально, это будет просто невозможно, зачем это было нужно. Мне кажется, что нужно существенно усилить содержательную сторону деятельности саморегулирования вплоть до того, что, следуя той логике, о которой вы сказали, вменяя ее через верх, через закон, то есть уже и ввести туда прямые указания о том, чем должны заниматься саморегулируемые организации, чем должны заниматься национальные объединения и, естественно, перераспределение полномочий субъектности, отношения субъектности. </w:t>
      </w:r>
    </w:p>
    <w:p>
      <w:pPr>
        <w:pStyle w:val="Normal"/>
        <w:spacing w:lineRule="auto" w:line="360"/>
        <w:rPr>
          <w:szCs w:val="40"/>
        </w:rPr>
      </w:pPr>
      <w:r>
        <w:rPr>
          <w:szCs w:val="40"/>
        </w:rPr>
        <w:t xml:space="preserve">А в заключение я хочу сказать следующую вещь, информационная открытость штука очень такая опасная и коварная. Если ее не сделает сам институт саморегулирования, ее сделают те, кто стоят рядом, вокруг нее. И мы видим, как бы отголоски этого в целом ряде как бы текстов, которые появляются и в Интернете, и в эпистолярном жанре как бы появляются. Смысл заключается в том, что они, к сожалению, вот я бы сказал так, не носят содержательного характера, они являются коммунальной сварой. Так вот очень важно, чтобы наше обсуждение и информационная открытость была по отношению к содержательным процессам, а не к вопросам усиления полномочий того или иного субъекта этого института саморегулирования, или к обсуждению коммунальных отношений, кто, кого, как. Но это отвратительно будет. Спасибо. </w:t>
      </w:r>
    </w:p>
    <w:p>
      <w:pPr>
        <w:pStyle w:val="Normal"/>
        <w:spacing w:lineRule="auto" w:line="360"/>
        <w:rPr/>
      </w:pPr>
      <w:r>
        <w:rPr>
          <w:szCs w:val="40"/>
          <w:u w:val="single"/>
        </w:rPr>
        <w:t>Председательствующий.</w:t>
      </w:r>
      <w:r>
        <w:rPr>
          <w:szCs w:val="40"/>
        </w:rPr>
        <w:t xml:space="preserve"> Да, согласен с вами в этом. Спасибо. (Аплодисменты). </w:t>
      </w:r>
    </w:p>
    <w:p>
      <w:pPr>
        <w:pStyle w:val="Normal"/>
        <w:spacing w:lineRule="auto" w:line="360"/>
        <w:rPr>
          <w:szCs w:val="40"/>
        </w:rPr>
      </w:pPr>
      <w:r>
        <w:rPr>
          <w:szCs w:val="40"/>
        </w:rPr>
        <w:t xml:space="preserve">У нас записалась с выступлением Кузиванова Ирина Алексеевна, генеральный директор СРО "Главкузбасстрой". </w:t>
      </w:r>
    </w:p>
    <w:p>
      <w:pPr>
        <w:pStyle w:val="Normal"/>
        <w:spacing w:lineRule="auto" w:line="360"/>
        <w:rPr>
          <w:szCs w:val="40"/>
        </w:rPr>
      </w:pPr>
      <w:r>
        <w:rPr>
          <w:szCs w:val="40"/>
        </w:rPr>
        <w:t xml:space="preserve">Пожалуйста, вам слово. </w:t>
      </w:r>
    </w:p>
    <w:p>
      <w:pPr>
        <w:pStyle w:val="Normal"/>
        <w:spacing w:lineRule="auto" w:line="360"/>
        <w:rPr/>
      </w:pPr>
      <w:r>
        <w:rPr>
          <w:szCs w:val="40"/>
          <w:u w:val="single"/>
        </w:rPr>
        <w:t>Кузиванова И.А.</w:t>
      </w:r>
      <w:r>
        <w:rPr>
          <w:szCs w:val="40"/>
        </w:rPr>
        <w:t xml:space="preserve">  Уважаемые коллеги, но я из тех представителей, которым придется реализовывать этот закон сегодня. Значит, какие мы видим в данном случае моменты, которые необходимо было бы решить, как на уровне сегодня законодательной власти, так и органов государственной власти. </w:t>
      </w:r>
    </w:p>
    <w:p>
      <w:pPr>
        <w:pStyle w:val="Normal"/>
        <w:spacing w:lineRule="auto" w:line="360"/>
        <w:rPr>
          <w:szCs w:val="40"/>
        </w:rPr>
      </w:pPr>
      <w:r>
        <w:rPr>
          <w:szCs w:val="40"/>
        </w:rPr>
        <w:t xml:space="preserve">В первую очередь информационная открытость для нас  - это та информация, которая определена сегодня действующим законом и должна быть доступна, и открыта. Я хотела бы сейчас немножко привести цифры, потому что это как бы сегодня говорит и о той работе, которую провело наше национальное объединение и, вообще, немножко реабилитирует наших строителей. За три года, вот прошедших с 2010 года, национальным объединениям по тем полномочиям, которые установлены сегодня  действующим законом, проводился мониторинг открытости наших сайтов. И вот этот мониторинг показал, потому что это очень важно будет и для других отраслей, поскольку сегодня 113-й федеральный закон, требования Градкодекса внес сегодня в 315-й федеральный закон. За все эти три года было направлено в наши саморегулируемые организации 1622 уведомления. Но как это по годам выглядело? 2010 год - 620 о нарушениях, 2011 год - 443 нарушения, 2012 год - 559 уведомлений. При этом к концу 2012 года 87 процентов наших саморегулируемых организаций не имели нарушений в вопросе информационной открытости. О чем это говорит? Это говорит сегодня о том, что вот эти оставшиеся 13 процентов, а количество уведомлений не уменьшается, этот результат нам показывает о том, что у нас происходит неоднократные нарушения сегодня принципа вот этой открытости об определенном количестве саморегулируемых организаций. И то, что сегодня прошло через федеральный закон, как административная ответственность, ваши деньги совершенно не решают сегодня эту проблему. </w:t>
      </w:r>
    </w:p>
    <w:p>
      <w:pPr>
        <w:pStyle w:val="Normal"/>
        <w:spacing w:lineRule="auto" w:line="360"/>
        <w:rPr>
          <w:szCs w:val="40"/>
        </w:rPr>
      </w:pPr>
      <w:r>
        <w:rPr>
          <w:szCs w:val="40"/>
        </w:rPr>
        <w:t>Поэтому с нашей точки зрения, с нашего ведения, мы считаем таким образом, что было бы лучше ввести в полномочия сегодня Ростехнадзора, как органа, который надзирает за деятельностью саморегулируемых организаций, право приостанавливать введение записи в реестр, изменение в реестр, но при том положении, что сегодня не до конца исследованы последствия вот этой функции, надо её, может быть, более расширить сегодня в составе закона. И когда люди, которым нужно будет переоформить в преддверии какого-то конкурса свой допуск, будут понимать о том, что приостановленное внесение изменений в государственный реестр, вот это будет весомый такой причиной, когда снизу пойдет инициатива на изменение ситуации в верхних эшелонах власти.</w:t>
      </w:r>
    </w:p>
    <w:p>
      <w:pPr>
        <w:pStyle w:val="Normal"/>
        <w:spacing w:lineRule="auto" w:line="360"/>
        <w:rPr>
          <w:szCs w:val="40"/>
        </w:rPr>
      </w:pPr>
      <w:r>
        <w:rPr>
          <w:szCs w:val="40"/>
        </w:rPr>
        <w:t xml:space="preserve">Поэтому, мы считаем, что в данном случае деньги не решают проблемы с коммерческими СРО. </w:t>
      </w:r>
    </w:p>
    <w:p>
      <w:pPr>
        <w:pStyle w:val="Normal"/>
        <w:spacing w:lineRule="auto" w:line="360"/>
        <w:rPr>
          <w:szCs w:val="40"/>
        </w:rPr>
      </w:pPr>
      <w:r>
        <w:rPr>
          <w:szCs w:val="40"/>
        </w:rPr>
        <w:t>Следующий момент, который хотелось бы, чтобы решили в составе нашего законодательства и внесли в Градостроительный кодекс. У нас действительно сегодня две площадки, два сайта. Один сайт - это сайт СРО, как наиболее оперативно обновляющийся и сайт, ну будем говорить сегодня государственного органа, потому что мы говорим сегодня о ведении государственного реестра. Я не хочу говорить, что Ростехнадзор не предпринимал за эти годы попытки, было две попытки, для того чтобы данную ситуацию разрулить. Но, видимо, первая попытка, был неполноценный, может быть, программный продукт, вторая попытка - отдать на ... Ну не получилось. И сегодня практически в государственном реестре у нас нет сведений, отдельных сведений по СРО, нет сведений сегодня о членах СРО, нет сведений о выданных ими допусками. То есть государственный реестр не выполняют свою функцию.</w:t>
      </w:r>
    </w:p>
    <w:p>
      <w:pPr>
        <w:pStyle w:val="Normal"/>
        <w:spacing w:lineRule="auto" w:line="360"/>
        <w:rPr>
          <w:szCs w:val="40"/>
        </w:rPr>
      </w:pPr>
      <w:r>
        <w:rPr>
          <w:szCs w:val="40"/>
        </w:rPr>
        <w:t xml:space="preserve">Поэтому, мы считаем, что на сегодняшний день действительно у саморегулируемых организаций, у национальных объединений есть возможность нормально составить регламент обмена данными и в оперативном порядке обновлять этот ресурс. Ресурс должен быть, потому что сегодня им пользуются и фискальные органы, и органы власти и те, кто проводит сегодня конкурсы. Мы за вот это изменение. </w:t>
      </w:r>
    </w:p>
    <w:p>
      <w:pPr>
        <w:pStyle w:val="Normal"/>
        <w:spacing w:lineRule="auto" w:line="360"/>
        <w:rPr>
          <w:szCs w:val="40"/>
        </w:rPr>
      </w:pPr>
      <w:r>
        <w:rPr>
          <w:szCs w:val="40"/>
        </w:rPr>
        <w:t xml:space="preserve">Далее. Я хочу сейчас привести, вот здесь много говорили о лицензировании, а я приведу такой вам пример, что настолько оперативно в государственном лицензировании проводился сбор информации, что консолидированный баланс собирался со всей Российской Федерации от Камчатки до Калининграда за 40 минут. За 40 минут собиралась технически вся информация, обрабатывалась, и выдавался консолидированный баланс. </w:t>
      </w:r>
    </w:p>
    <w:p>
      <w:pPr>
        <w:pStyle w:val="Normal"/>
        <w:spacing w:lineRule="auto" w:line="360"/>
        <w:rPr>
          <w:szCs w:val="40"/>
        </w:rPr>
      </w:pPr>
      <w:r>
        <w:rPr>
          <w:szCs w:val="40"/>
        </w:rPr>
        <w:t xml:space="preserve">Поэтому чисто с технической стороны нет никаких препятствий, мы тут даже хотели вам инициировать, может быть, поправку в закон, чтобы подвинуть немножко Ростехнадзор, о том, что поручить ему разработку такого регламента обмена данными. Но вот сейчас я чувствую текст выступления всех присутствующих здесь, и всё-таки склоняюсь к тому, что можно поручить сегодня национальным объединениям сегодня ведение такого реестра. </w:t>
      </w:r>
    </w:p>
    <w:p>
      <w:pPr>
        <w:pStyle w:val="Normal"/>
        <w:spacing w:lineRule="auto" w:line="360"/>
        <w:rPr>
          <w:szCs w:val="40"/>
        </w:rPr>
      </w:pPr>
      <w:r>
        <w:rPr>
          <w:szCs w:val="40"/>
        </w:rPr>
        <w:t xml:space="preserve">Далее. Следующий момент, который хотелось, чтобы как-то был разрулин на уровне нашего Градостроительного кодекса, который сегодня совершенно никак не решен, это вопрос с реорганизацией. Вот этот вопрос с реорганизацией, которая происходит с нашими членами с партнерств СРО. Правовые последствия, которые возникают по наследованию права на свидетельство о допуске, по наследованию права на деньги в компенсационном фонде. Было несколько разъяснений. Разъяснение и Мартина Люциановича в 2011 году, и разъяснение национального объединения, и разъяснение было Министерства регионального развития в лице его заместителя, но все эти разъяснения, они в принципе в какой-то мере толкование ведется на уровне норм, может быть, лицензирования, что не совсем корректно в данном случае, и не рассматривает все моменты, когда... почему-то всё время сводится к тому, что реорганизация проходит в сфере одной саморегулируемой организации. А мы теперь понимаем, что реорганизация, и наши организации ушли в сеть саморегулируемых организаций и последствия могут быть совершенно разными. </w:t>
      </w:r>
    </w:p>
    <w:p>
      <w:pPr>
        <w:pStyle w:val="Normal"/>
        <w:spacing w:lineRule="auto" w:line="360"/>
        <w:rPr>
          <w:szCs w:val="40"/>
        </w:rPr>
      </w:pPr>
      <w:r>
        <w:rPr>
          <w:szCs w:val="40"/>
        </w:rPr>
        <w:t xml:space="preserve">Поэтому, для того чтобы нормально вести государственный ресурс, вот этот вопрос необходимо сейчас разрулить. </w:t>
      </w:r>
    </w:p>
    <w:p>
      <w:pPr>
        <w:pStyle w:val="Normal"/>
        <w:spacing w:lineRule="auto" w:line="360"/>
        <w:ind w:firstLine="708"/>
        <w:rPr/>
      </w:pPr>
      <w:r>
        <w:rPr>
          <w:szCs w:val="40"/>
        </w:rPr>
        <w:t xml:space="preserve">Следующий момент, который хотелось бы тоже на нем остановиться. Есть чисто технические правки, которые тоже необходимо внести, они касаются вопросов того, что в отдельных (ну мы это всё представим в комитет) положениях, в отдельных пунктах где-то в течение трех дней представляются, где-то в течение (та же информация) одного дня в государственный орган. </w:t>
      </w:r>
      <w:r>
        <w:rPr/>
        <w:t xml:space="preserve">Поэтому хотелось бы, чтобы это всё было сведено к одному моменту. </w:t>
      </w:r>
    </w:p>
    <w:p>
      <w:pPr>
        <w:pStyle w:val="Normal"/>
        <w:spacing w:lineRule="auto" w:line="360"/>
        <w:rPr/>
      </w:pPr>
      <w:r>
        <w:rPr/>
        <w:t>Далее. Непонятно, почему там ввели право, минуя реестр сегодня, внесение реестра саморегулируемой организации, которая оперативно обновляющаяся, выходить напрямую, значит, члену саморегулируемой организации и уведомлять государственный орган о внесении у него изменений. Поэтому это тоже следует поправить. Ну это чисто технически.</w:t>
      </w:r>
    </w:p>
    <w:p>
      <w:pPr>
        <w:pStyle w:val="Normal"/>
        <w:spacing w:lineRule="auto" w:line="360"/>
        <w:rPr/>
      </w:pPr>
      <w:r>
        <w:rPr/>
        <w:t>Самое основное, я считаю, вот сегодня то, что нужно решить нужно совместно Министерству экономического развития, Министерству регионального развития, депутатов прошу подключиться, Совет Федерации к одному вопросу. Вот понимаете, наш государственный реестр, он будет вестись нормально тогда, когда мы будем иметь нормальный ресурс, на базе которого выдаётся сегодня свидетельство, то есть вот то наш базовый приказ 624, о котором говорили коллеги. Есть три проблемы. Вот три проблемы, вот если мы их решим, разрулим, да, у нас строители будут нам очень благодарны.</w:t>
      </w:r>
    </w:p>
    <w:p>
      <w:pPr>
        <w:pStyle w:val="Normal"/>
        <w:spacing w:lineRule="auto" w:line="360"/>
        <w:rPr/>
      </w:pPr>
      <w:r>
        <w:rPr/>
        <w:t xml:space="preserve">Первая проблема. Сегодня это ... Я не знаю, откуда пошло это, но если какое ещё Минэкономразвития нужно обоснование, тысячи жалоб лежат сегодня в субъектах Федерации на работы, на качество работ по кровли, по фасадам, по вентиляции и так далее, это можно продолжать, на электромонтажные работы. Понимаете, вот этот список можно продолжить. У нас сегодня в саморегулировании всего лишь 52 процента юридических лиц, вернее - 48. 52 - у нас уже на либерализации. И вот эта либерализация сейчас, она лежит на столах наших губернаторов. </w:t>
      </w:r>
    </w:p>
    <w:p>
      <w:pPr>
        <w:pStyle w:val="Normal"/>
        <w:spacing w:lineRule="auto" w:line="360"/>
        <w:rPr/>
      </w:pPr>
      <w:r>
        <w:rPr/>
        <w:t xml:space="preserve">Поэтому они совершенно не поймут, когда будет вводиться 60-я статья, будет ли она с 1 января вводиться или когда-то, и они не поймут, когда мы будем говорить о том, что эти виды работ, они вне пределов ответственности саморегулируемой организации. </w:t>
      </w:r>
    </w:p>
    <w:p>
      <w:pPr>
        <w:pStyle w:val="Normal"/>
        <w:spacing w:lineRule="auto" w:line="360"/>
        <w:rPr/>
      </w:pPr>
      <w:r>
        <w:rPr/>
        <w:t>Поэтому я прошу Министерство регионального развития вот на это обращение строителей особое внимание обратить. Это первый вопрос.</w:t>
      </w:r>
    </w:p>
    <w:p>
      <w:pPr>
        <w:pStyle w:val="Normal"/>
        <w:spacing w:lineRule="auto" w:line="360"/>
        <w:rPr/>
      </w:pPr>
      <w:r>
        <w:rPr/>
        <w:t>Второй вопрос, который также связан с нашим 624-м приказом. Это вот та борьба лириков и физиков, которые продолжаются уже продолжительное время. Это борьба интересов или ведомственное несогласованность. Вот понимаете, уже, значит, нам, строителям всё понятно. Мы строим объект капитального строительства. А наши пожарники приходят уже в готовое здание, сооружение. Даже лицензирование то у них ведётся видов работ в зданиях и сооружениях, объекты, которые приняты. И я не могу понять, почему нам всё время говорят, надо вывести из вашего 624-го приказа в узконаладочные, специальные монтажные работы и так далее, потому что они должны быть в СРО пожарников. Вообще нам непонятно.</w:t>
      </w:r>
    </w:p>
    <w:p>
      <w:pPr>
        <w:pStyle w:val="Normal"/>
        <w:spacing w:lineRule="auto" w:line="360"/>
        <w:rPr/>
      </w:pPr>
      <w:r>
        <w:rPr/>
        <w:t xml:space="preserve">Нам непонятно и другое, и стыдно будет за то, что когда будет приниматься технический регламент Евразийского союза или Таможенного союза, где уже прописано, что пожарные нормы к зданиям и сооружениям должны быть в составе строительных норм. Пожарные нормы к эксплуатации должны быть в пожарных нормах. Всё разведено. И если нам при таком условии с нашими нормами скажут, что вы пользуетесь, ребята, нормами Казахстана и Белоруссии, вот тут нам строители вообще не простят. Не простят нам этого пути. </w:t>
      </w:r>
    </w:p>
    <w:p>
      <w:pPr>
        <w:pStyle w:val="Normal"/>
        <w:spacing w:lineRule="auto" w:line="360"/>
        <w:rPr/>
      </w:pPr>
      <w:r>
        <w:rPr/>
        <w:t xml:space="preserve">Я просто вот думаю, что вот если вообще-то с опытом зарубежных стран знакомы, та же Америка, любая страна, да, риски существуют. Но любая страна находит вот это волевое решение. И несмотря ни на какие приоритеты там, ни на фамилии там, ни на что. Нужно принять определённую в стране политику. </w:t>
      </w:r>
    </w:p>
    <w:p>
      <w:pPr>
        <w:pStyle w:val="Normal"/>
        <w:spacing w:lineRule="auto" w:line="360"/>
        <w:rPr/>
      </w:pPr>
      <w:r>
        <w:rPr/>
        <w:t>Я приведу за последние три месяца. Что у нас происходит? Минрегион актуализирует свод правил по парковкам. Тут же МЧС выпускает свод правил на парковке. Минрегион выпускает свод правил, отопление и вентиляция. Тут же МЧС выпускает отопление и вентиляция.</w:t>
      </w:r>
    </w:p>
    <w:p>
      <w:pPr>
        <w:pStyle w:val="Normal"/>
        <w:spacing w:lineRule="auto" w:line="360"/>
        <w:ind w:firstLine="708"/>
        <w:rPr/>
      </w:pPr>
      <w:r>
        <w:rPr/>
        <w:t xml:space="preserve">Значит, далее. Электрооборудование там и там.  Да когда строители смогут всё это объять? Почему Онищенко в нашей стране доказывает нам, какие нормы градостроительного проектирования нужно принять для того, чтобы нам построить садики? Вы понимаете, вот когда-то эту ведомственную несогласованность нужно, в конце концов, разрубить. Если Министерство регионального развития сегодня эту функцию отдало государству, да, тогда должен работать межведомственный совет, </w:t>
      </w:r>
      <w:r>
        <w:rPr>
          <w:szCs w:val="40"/>
        </w:rPr>
        <w:t>который эти вопросы чётко должен разруливать. Вот если это всё решить и если действительно мы получим хороший классификатор, который будет не обновляться в течение определённого времени, информационная открытость будет полная, нам будет всё ясно и понятно.</w:t>
      </w:r>
    </w:p>
    <w:p>
      <w:pPr>
        <w:pStyle w:val="Normal"/>
        <w:spacing w:lineRule="auto" w:line="360"/>
        <w:rPr>
          <w:szCs w:val="40"/>
        </w:rPr>
      </w:pPr>
      <w:r>
        <w:rPr>
          <w:szCs w:val="40"/>
        </w:rPr>
        <w:t xml:space="preserve">И последний вопрос, это, Юрий Алексеевич, к вам относится. Значит, я хочу от строителей Кузбасса здесь просто поддержку того законопроекта, который вы внесли, в отношение 60 статьи, что отложить до 1 января 2014 года, потому что есть очень море большое проблем, которые мы хотели бы с депутатами Государственной Думы обсудить за это время для того, чтобы наиболее эффективно и позитивно пройти в 2014 год. </w:t>
      </w:r>
    </w:p>
    <w:p>
      <w:pPr>
        <w:pStyle w:val="Normal"/>
        <w:spacing w:lineRule="auto" w:line="360"/>
        <w:rPr>
          <w:szCs w:val="40"/>
        </w:rPr>
      </w:pPr>
      <w:r>
        <w:rPr>
          <w:szCs w:val="40"/>
        </w:rPr>
        <w:t>Я хочу сказать о том, что я двадцать лет в регулировании, была и руководителем различных категорий, скажу, что страна была ближе к тому саморегулированию, которое есть в Европе, в мире в 1992-1991 годах. Это был идеальный вариант, когда можно было перевести именно на такие рельсы как в принципе это ведётся во всём мире. Но мы живём так, как живём. Поэтому я, извините, но я со своего опыта уже работы, я вношу вот эти предложения и хотелось бы, чтобы они действительно были рассмотрены и на уровне Государственной Думы, и на уровне наших отраслевых министерств. Спасибо за внимание.</w:t>
      </w:r>
    </w:p>
    <w:p>
      <w:pPr>
        <w:pStyle w:val="Normal"/>
        <w:spacing w:lineRule="auto" w:line="360"/>
        <w:rPr>
          <w:szCs w:val="40"/>
        </w:rPr>
      </w:pPr>
      <w:r>
        <w:rPr>
          <w:szCs w:val="40"/>
        </w:rPr>
        <w:t>(Аплодисменты.)</w:t>
      </w:r>
    </w:p>
    <w:p>
      <w:pPr>
        <w:pStyle w:val="Normal"/>
        <w:spacing w:lineRule="auto" w:line="360"/>
        <w:rPr/>
      </w:pPr>
      <w:r>
        <w:rPr>
          <w:szCs w:val="40"/>
          <w:u w:val="single"/>
        </w:rPr>
        <w:t>Председательствующий.</w:t>
      </w:r>
      <w:r>
        <w:rPr>
          <w:szCs w:val="40"/>
        </w:rPr>
        <w:t xml:space="preserve"> Спасибо, Ирина Алексеевна, за столь яркое выступление. Вы затронули ещё более широко тему, не планировалось сегодня это обсуждать, но тем не менее большое спасибо. Материалы, какие у вас имеются, тоже нам в аппарат представьте, пожалуйста, мы обязательно будем работать. </w:t>
      </w:r>
    </w:p>
    <w:p>
      <w:pPr>
        <w:pStyle w:val="Normal"/>
        <w:spacing w:lineRule="auto" w:line="360"/>
        <w:rPr>
          <w:szCs w:val="40"/>
        </w:rPr>
      </w:pPr>
      <w:r>
        <w:rPr>
          <w:szCs w:val="40"/>
        </w:rPr>
        <w:t>Ну насчёт продления, действительно, такой законопроект мною внесён. Ну мнения и внутри комитета, и в правительстве, они на самом деле полярны, то есть мы ещё будем смотреть над этим законопроектом, как, стоит его действительно дальше продвигать, либо скорейшим образом вносить правки в законодательство.</w:t>
      </w:r>
    </w:p>
    <w:p>
      <w:pPr>
        <w:pStyle w:val="Normal"/>
        <w:spacing w:lineRule="auto" w:line="360"/>
        <w:rPr>
          <w:szCs w:val="40"/>
        </w:rPr>
      </w:pPr>
      <w:r>
        <w:rPr>
          <w:szCs w:val="40"/>
        </w:rPr>
        <w:t xml:space="preserve">Так, у нас ещё четыре человека хотят выступить. На самом деле уже время у нас вышло. Я знаете что попрошу? Вот Артур Викентьевич, подготовитесь на 2 минутки выступления. </w:t>
      </w:r>
    </w:p>
    <w:p>
      <w:pPr>
        <w:pStyle w:val="Normal"/>
        <w:spacing w:lineRule="auto" w:line="360"/>
        <w:rPr>
          <w:szCs w:val="40"/>
        </w:rPr>
      </w:pPr>
      <w:r>
        <w:rPr>
          <w:szCs w:val="40"/>
        </w:rPr>
        <w:t xml:space="preserve">А сейчас слово предоставим Апрелеву Константину Николаевичу, он у нас представитель Торгово-промышленной палаты Российской Федерации, сопредседатель совета ТПП Российской Федерации по саморегулированию предпринимательской и профессиональной деятельности. Пожалуйста. Давайте только ... пожалуйста. </w:t>
      </w:r>
    </w:p>
    <w:p>
      <w:pPr>
        <w:pStyle w:val="Normal"/>
        <w:spacing w:lineRule="auto" w:line="360"/>
        <w:rPr/>
      </w:pPr>
      <w:r>
        <w:rPr>
          <w:szCs w:val="40"/>
          <w:u w:val="single"/>
        </w:rPr>
        <w:t>Апрелев К.Н.</w:t>
      </w:r>
      <w:r>
        <w:rPr>
          <w:szCs w:val="40"/>
        </w:rPr>
        <w:t xml:space="preserve"> Спасибо, Алексей Юрьевич. Да, я постараюсь не затягивать выступление, тем более, что уже все устали и вроде такое впечатление, что наш "круглый стол" крутится по кругу.</w:t>
      </w:r>
    </w:p>
    <w:p>
      <w:pPr>
        <w:pStyle w:val="Normal"/>
        <w:spacing w:lineRule="auto" w:line="360"/>
        <w:rPr>
          <w:szCs w:val="40"/>
        </w:rPr>
      </w:pPr>
      <w:r>
        <w:rPr>
          <w:szCs w:val="40"/>
        </w:rPr>
        <w:t xml:space="preserve">Тем не менее я хотел бы сказать о следующих вещах. Первый ключевой момент, почему мы сегодня испытываем те проблемы в саморегулировании, которые существуют, мне кажется, потому что саморегулирование не создало главного инструмента - не создало ограничения доступа в профессию и ограничения доступа на рынок услуг. То есть практически во всех отраслях саморегулирование провозглашено, но чётких инструментов ограничения доступа в профессию недобросовестных участников мы так и не смогли выпестовать и создать в этой системе. </w:t>
      </w:r>
    </w:p>
    <w:p>
      <w:pPr>
        <w:pStyle w:val="Normal"/>
        <w:spacing w:lineRule="auto" w:line="360"/>
        <w:rPr>
          <w:szCs w:val="40"/>
        </w:rPr>
      </w:pPr>
      <w:r>
        <w:rPr>
          <w:szCs w:val="40"/>
        </w:rPr>
        <w:t xml:space="preserve">Именно по этой причине мне кажется, что нашими членами, членами саморегулируемых организаций та деятельность, которая осуществляется СРО и воспринимается прежде всего как администрирование и выдача билетов на рынок. И полное отсутствие участия в процессах ограничения деятельности недобросовестных участников, то есть все в этом разочаровались. </w:t>
      </w:r>
    </w:p>
    <w:p>
      <w:pPr>
        <w:pStyle w:val="Normal"/>
        <w:spacing w:lineRule="auto" w:line="360"/>
        <w:rPr>
          <w:szCs w:val="40"/>
        </w:rPr>
      </w:pPr>
      <w:r>
        <w:rPr>
          <w:szCs w:val="40"/>
        </w:rPr>
        <w:t xml:space="preserve">Поэтому о чём идёт речь? О том, что мне проще купить билет на рынок не потому что я хочу быть недобросовестным, а потому что это дешевле, и больше ни во что не ввязываться. То есть мы практически, ну я не знаю, на два порядка усекли функции СРО, сохранив на них только вопросы, скажем так, выдачи билетов. Вот эта проблема, она, безусловно, породила что? Недобросовестность уже самих СРО. То есть если раньше мы сталкивались с проблемой недобросовестности участников и попыткой бороться с их недобросовестностью, теперь возникли недобросовестные СРО как администрирующие модели. </w:t>
      </w:r>
    </w:p>
    <w:p>
      <w:pPr>
        <w:pStyle w:val="Normal"/>
        <w:spacing w:lineRule="auto" w:line="360"/>
        <w:rPr>
          <w:szCs w:val="40"/>
        </w:rPr>
      </w:pPr>
      <w:r>
        <w:rPr>
          <w:szCs w:val="40"/>
        </w:rPr>
        <w:t>Вопрос: что может быть хуже? Хуже может быть только недобросовестные национальные объединения. Поэтому если мы сегодня не ограничим участие недобросовестных СРО, у нас в принципе возникнут недобросовестные объединения, потому что приток недобросовестных СРО сегодня в эту отрасль - это самая ключевая проблема. Почему возникла эта ситуация возникновение в отрасли недобросовестных СРО? Ну, потому что на самом деле во всем мире главным ключевым ограничением доступа в профессию, что является? Определение должной квалификации участников. У нас мы не смогли создать ограничение и отбор на должную квалификацию участников и ограничений их доступа в СРО, теперь мы не можем создать четкого ограничения для возникновения СРО. Почему это возникло? Потому что любое вновь организованное юридически соответствующее всем требованиям закона объединение, может провозгласить себя саморегулируемым без опыта регулирования, без специалистов, которые могут вести регулирование и, даже без добросовестных членов. Вот что получается. Естественно, количество таких СРО у нас продолжает плодиться и будет плодиться, потому что мы не создали инструментов не просто ограничения доступа в профессию, а не создали инструментов ограничения участия на рынке недобросовестных СРО. Вот если мы эту задачу не решим, в принципе институт СРО будет точно дискредитирован, потому что это хорошее, красивое слово, оно вызовет у потребителей услуг полное разочарование. Это всё превратиться в то, что и власть разочаруется в этом формате, а профессионалы уже почти разочаровались, к сожалению, потому что мы так и не смогли ограничить участие недобросовестных участников.</w:t>
      </w:r>
    </w:p>
    <w:p>
      <w:pPr>
        <w:pStyle w:val="Normal"/>
        <w:spacing w:lineRule="auto" w:line="360"/>
        <w:rPr>
          <w:szCs w:val="40"/>
        </w:rPr>
      </w:pPr>
      <w:r>
        <w:rPr>
          <w:szCs w:val="40"/>
        </w:rPr>
        <w:t>Чем занимается на сегодня совет Торгово-промышленной палаты по саморегулированию? Мы в принципе понимаем, что информационная открытость - это один из ключевых инструментов, но это необходимое, не недостаточное условие для того, чтобы в принципе преобразовать и модернизировать модель саморегулирования. Мы создали в этом году три постоянно действующих группы, в которые вошли профильные специалисты, и которые вот именно прорабатывают, по сути, "дорожную карту" развития саморегулирования, то, чего в принципе не было сделано при входе вот в эту проблематику саморегулирования. Без понимания того, к чему мы движемся и какой должна быть концепция регулирования рынка, мы в принципе будем всё время дергать за разные рычаги, но машина всё равно не поедет. То есть мы сейчас пытаемся открыть окна и устроить в салоне машины вентиляцию, на самом деле это, безусловно, поможет, но машина всё равно не поедет, она должна поехать. Для того, чтобы она поехала, нужно, чтобы реально заработали стандарты доступа в профессию, нужно, чтобы стандарты исполнялись всеми участниками рынка. А для этого, безусловно, нужно понимать, что есть сегодня, ну, мы как бы создали три направления в рабочих группах.</w:t>
      </w:r>
    </w:p>
    <w:p>
      <w:pPr>
        <w:pStyle w:val="Normal"/>
        <w:spacing w:lineRule="auto" w:line="360"/>
        <w:rPr>
          <w:szCs w:val="40"/>
        </w:rPr>
      </w:pPr>
      <w:r>
        <w:rPr>
          <w:szCs w:val="40"/>
        </w:rPr>
        <w:t xml:space="preserve">Первое. Это информационная открытость. </w:t>
      </w:r>
    </w:p>
    <w:p>
      <w:pPr>
        <w:pStyle w:val="Normal"/>
        <w:spacing w:lineRule="auto" w:line="360"/>
        <w:rPr>
          <w:szCs w:val="40"/>
        </w:rPr>
      </w:pPr>
      <w:r>
        <w:rPr>
          <w:szCs w:val="40"/>
        </w:rPr>
        <w:t xml:space="preserve">Второе. Это роль национальных объединений. </w:t>
      </w:r>
    </w:p>
    <w:p>
      <w:pPr>
        <w:pStyle w:val="Normal"/>
        <w:spacing w:lineRule="auto" w:line="360"/>
        <w:rPr>
          <w:szCs w:val="40"/>
        </w:rPr>
      </w:pPr>
      <w:r>
        <w:rPr>
          <w:szCs w:val="40"/>
        </w:rPr>
        <w:t xml:space="preserve">И третье. Это дисциплинарные органы СРО. </w:t>
      </w:r>
    </w:p>
    <w:p>
      <w:pPr>
        <w:pStyle w:val="Normal"/>
        <w:spacing w:lineRule="auto" w:line="360"/>
        <w:rPr>
          <w:szCs w:val="40"/>
        </w:rPr>
      </w:pPr>
      <w:r>
        <w:rPr>
          <w:szCs w:val="40"/>
        </w:rPr>
        <w:t xml:space="preserve">Вот отсутствие нормативки в этих органах и отсутствие необходимости создавать эти органы, чтобы они работали для СРО, сегодня и порождает все эти проблемы. Посмотрите, что происходит в СРО. Как только СРО начинает более жестко закручивать гайки по отношению к своим членам, даже уважаемым, они тут же говорят, что, господа, мы сейчас уйдем в другое СРО. Оно сразу же боится потерять члена. </w:t>
      </w:r>
    </w:p>
    <w:p>
      <w:pPr>
        <w:pStyle w:val="Normal"/>
        <w:spacing w:lineRule="auto" w:line="360"/>
        <w:rPr/>
      </w:pPr>
      <w:r>
        <w:rPr>
          <w:szCs w:val="40"/>
          <w:u w:val="single"/>
        </w:rPr>
        <w:tab/>
        <w:tab/>
        <w:t>.</w:t>
      </w:r>
      <w:r>
        <w:rPr>
          <w:szCs w:val="40"/>
        </w:rPr>
        <w:t xml:space="preserve"> Ничего подобного. </w:t>
      </w:r>
    </w:p>
    <w:p>
      <w:pPr>
        <w:pStyle w:val="Normal"/>
        <w:spacing w:lineRule="auto" w:line="360"/>
        <w:rPr/>
      </w:pPr>
      <w:r>
        <w:rPr>
          <w:szCs w:val="40"/>
          <w:u w:val="single"/>
        </w:rPr>
        <w:t>Апрелев К.Н.</w:t>
      </w:r>
      <w:r>
        <w:rPr>
          <w:szCs w:val="40"/>
        </w:rPr>
        <w:t xml:space="preserve"> Нет, я сейчас говорю о том, что на самом деле есть и добросовестные СРО, переживают эту проблему. Это не значит, что они не создают этих инструментов, они создают, но у них руки, по сути, связаны. Потому что такая угроза тоже существует для них и потеря членской базы. </w:t>
      </w:r>
    </w:p>
    <w:p>
      <w:pPr>
        <w:pStyle w:val="Normal"/>
        <w:spacing w:lineRule="auto" w:line="360"/>
        <w:rPr>
          <w:szCs w:val="40"/>
        </w:rPr>
      </w:pPr>
      <w:r>
        <w:rPr>
          <w:szCs w:val="40"/>
        </w:rPr>
        <w:t xml:space="preserve">Следующий момент. Конечно же, сегодня, когда в отрасли, что дали в отрасли? В отрасли строительной проектирование изыскательской деятельности обозначили национальные объединения, к счастью, в отличие от 315-го, где, вообще, их нет. И, по сути, эволюция СРО подвисла. Тем не менее, фунционалы-то не дали нас объединениям, необязательности национальных стандартов, ни контроля за них исполнением. И сейчас мы говорим: да нет, зачем же нам отдавать функции контроля нацобъединениям, ни в коем случае, это же нацобъединения будут контролировать СРО. А как же СРО контролирует деятельность своих членов? А нацобъединения не могут контролировать деятельность СРО, при этом надзорные органы не в состоянии контролировать деятельность СРО. Что остается? Либо всё-таки отдать реально это нацобъединениям, но в понятном формате. Что такое понятный формат? Это стандарты. Если стандарты, которые принимаются на уровне нацобъединения будут, и в том числе информационный стандарт, будут четко исполняться, и они являться будут обязательными для исполнения не только СРО, но членами СРО, а как раз СРО будут контролировать исполнение этих стандартов членами, тогда мы получим реальную отрасль и получим реальный доступ в профессию, и доступ на рынок. И можно будет бороться с недобросовестными участниками этого рынка. </w:t>
      </w:r>
    </w:p>
    <w:p>
      <w:pPr>
        <w:pStyle w:val="Normal"/>
        <w:spacing w:lineRule="auto" w:line="360"/>
        <w:rPr/>
      </w:pPr>
      <w:r>
        <w:rPr/>
        <w:t>Пока мы не создадим этих инструментов и по сути не пересмотрим концепцию, а будем точечно принимать решения, они тоже полезны, и не займёмся реально "дорожной картой" и модернизацией системы саморегулирования, я думаю, что значимых результатов в ближайшее время мы получить не сможем.</w:t>
      </w:r>
    </w:p>
    <w:p>
      <w:pPr>
        <w:pStyle w:val="Normal"/>
        <w:spacing w:lineRule="auto" w:line="360"/>
        <w:rPr/>
      </w:pPr>
      <w:r>
        <w:rPr/>
        <w:t>Спасибо.</w:t>
      </w:r>
    </w:p>
    <w:p>
      <w:pPr>
        <w:pStyle w:val="Normal"/>
        <w:spacing w:lineRule="auto" w:line="360"/>
        <w:rPr/>
      </w:pPr>
      <w:r>
        <w:rPr/>
        <w:t>(Аплодисменты.)</w:t>
      </w:r>
    </w:p>
    <w:p>
      <w:pPr>
        <w:pStyle w:val="Normal"/>
        <w:spacing w:lineRule="auto" w:line="360"/>
        <w:rPr/>
      </w:pPr>
      <w:r>
        <w:rPr>
          <w:color w:val="000000"/>
          <w:u w:val="single"/>
        </w:rPr>
        <w:t>Председательствующий.</w:t>
      </w:r>
      <w:r>
        <w:rPr>
          <w:color w:val="000000"/>
        </w:rPr>
        <w:t xml:space="preserve"> Спасибо, Константин Николаевич. </w:t>
      </w:r>
    </w:p>
    <w:p>
      <w:pPr>
        <w:pStyle w:val="Normal"/>
        <w:spacing w:lineRule="auto" w:line="360"/>
        <w:rPr>
          <w:color w:val="000000"/>
        </w:rPr>
      </w:pPr>
      <w:r>
        <w:rPr>
          <w:color w:val="000000"/>
        </w:rPr>
        <w:t xml:space="preserve">Крапицын Артур Викентьевич, председатель Комитета национального объединения строителей по информационной политике. Пожалуйста. </w:t>
      </w:r>
    </w:p>
    <w:p>
      <w:pPr>
        <w:pStyle w:val="Normal"/>
        <w:spacing w:lineRule="auto" w:line="360"/>
        <w:rPr/>
      </w:pPr>
      <w:r>
        <w:rPr>
          <w:color w:val="000000"/>
          <w:u w:val="single"/>
        </w:rPr>
        <w:t>Крапицын А.В.</w:t>
      </w:r>
      <w:r>
        <w:rPr>
          <w:color w:val="000000"/>
        </w:rPr>
        <w:t xml:space="preserve"> Добрый день, уважаемые коллеги!</w:t>
      </w:r>
    </w:p>
    <w:p>
      <w:pPr>
        <w:pStyle w:val="Normal"/>
        <w:spacing w:lineRule="auto" w:line="360"/>
        <w:rPr>
          <w:color w:val="000000"/>
        </w:rPr>
      </w:pPr>
      <w:r>
        <w:rPr>
          <w:color w:val="000000"/>
        </w:rPr>
        <w:t>Я президент саморегулируемой организации строителей "Монолит", председатель Комитета по информационной политике национального объединения строителей, как уже сказали. И также руководитель рабочей группы, одной из трёх, Совета в Торгово-промышленной палате как раз по информационной открытости.</w:t>
      </w:r>
    </w:p>
    <w:p>
      <w:pPr>
        <w:pStyle w:val="Normal"/>
        <w:spacing w:lineRule="auto" w:line="360"/>
        <w:rPr>
          <w:color w:val="000000"/>
        </w:rPr>
      </w:pPr>
      <w:r>
        <w:rPr>
          <w:color w:val="000000"/>
        </w:rPr>
        <w:t xml:space="preserve">Во-первых, я хотел поблагодарить законодателей, потому что в ходе работы и одного и другого общественного объединения мы экспертно обсуждали, предлагали, спорили по поводу тех или иных предложений в закон об информационной открытости. Часть из них была учтена, часть нет. Но это нормальный рабочих процесс. Но также мы однозначно пришли и к выводу, что с одним только законом реализовать  задачу будет невозможно. Почему? Потому что на сегодняшний день мы проводили мониторинг сайтов саморегулируемых организаций, которые заполняют, которые ведут, у которых есть информация и так далее, от 10 до 40 минут надо на то, чтобы получить ту или иную информацию на сайте, который добросовестно там всё заполняет. И приведённая статистика показывает, 87 процентов отражают информацию, всё нормально и всё хорошо. </w:t>
      </w:r>
    </w:p>
    <w:p>
      <w:pPr>
        <w:pStyle w:val="Normal"/>
        <w:spacing w:lineRule="auto" w:line="360"/>
        <w:rPr>
          <w:color w:val="000000"/>
        </w:rPr>
      </w:pPr>
      <w:r>
        <w:rPr>
          <w:color w:val="000000"/>
        </w:rPr>
        <w:t>Вот женщина говорила, мы, прошу прощения, мы сводили баланс там по всей стране. А сейчас представьте, что у нас закон устанавливает, какие сведения в балансе должны быть, но каждая саморегулируемая организация у нас сама формат представления баланса сама разрабатывает, сама предлагает. То есть у нас по сути там 200 версий сведений в балансе вот только в строительной сфере, да, а если по всей стране, по всему саморегулированию, то у нас там несколько тысяч будет форматов представления баланса. И мы экспертно пришли к выводу, что самое простое и самое понятное, это ввести единый формат стандарта информационной отчётности, который, с одной стороны, будет учитывать тот минимальный формат, который признан в законодательстве. С другой стороны, он чётко в каждой отрасли отразит те отраслевые особенности, которые характерны для той или иной отрасли. Потому что оценщики говорят - нам необходима одна информация, строители говорят - нам необходима другая информация, проектировщики говорят - нам вот это не надо, а вот это у нас терминологически означает совершенно другое.</w:t>
      </w:r>
    </w:p>
    <w:p>
      <w:pPr>
        <w:pStyle w:val="Normal"/>
        <w:spacing w:lineRule="auto" w:line="360"/>
        <w:rPr>
          <w:color w:val="000000"/>
        </w:rPr>
      </w:pPr>
      <w:r>
        <w:rPr>
          <w:color w:val="000000"/>
        </w:rPr>
        <w:t xml:space="preserve">Поэтому объединить всё в едином законе это нереально и создаст огромную путаницу. Но в законе предопределить, что информационная политика складывается таким образом, что в законе минимальные требования ко всем саморегулируемым организациям, что они должны отразить -  раз. В стандарте те требования, которые в отрасли необходимы - два. А выработка дополнительных требований, и это относится к прерогативе национального объединения и к прерогативе самой саморегулируемой организации. Тогда если мы имеем единый форма, любой потребитель, спокойно заходя в него, он легко в нём ориентируется, легко понимает. </w:t>
      </w:r>
    </w:p>
    <w:p>
      <w:pPr>
        <w:pStyle w:val="Normal"/>
        <w:spacing w:lineRule="auto" w:line="360"/>
        <w:rPr>
          <w:color w:val="000000"/>
        </w:rPr>
      </w:pPr>
      <w:r>
        <w:rPr>
          <w:color w:val="000000"/>
        </w:rPr>
        <w:t>То есть мы помечтали и пришли к выводу - вот сейчас мы имеем некий такой хаос информационный, потому что информация, её нельзя сказать, что нет, её много. Но Росляк Юрий Витальевич, который отошёл, он у нас абсолютно справедливо, с одной стороны, покритиковал, хотя я с ним не согласен, как президент. Он говорит: "А у вас не исключается". Исключается, но это всё отражается только на наших сайтах. У нас на сегодняшний день нет единого информационного поля, в котором можно спокойно зайти и получить информацию. Мы только мечтаем о том, чтобы его создать.</w:t>
      </w:r>
    </w:p>
    <w:p>
      <w:pPr>
        <w:pStyle w:val="Normal"/>
        <w:spacing w:lineRule="auto" w:line="360"/>
        <w:rPr>
          <w:color w:val="000000"/>
        </w:rPr>
      </w:pPr>
      <w:r>
        <w:rPr>
          <w:color w:val="000000"/>
        </w:rPr>
        <w:t>И свой доклад вот я назвал "О политике формирования  единой информационной среды саморегулирования". Если говорить, что такое греческая политика - определённым образом направленная деятельность государства или специальных групп в различных сферах. Особая форма самоорганизации общества. То есть по сути и есть саморегулирование. Да? Информационная политика саморегулирования - это определённая управленческая стратегия развития информационной среды. Когда мы хотим её привести к состоянию удобному обществу, государству и самому профессиональному сообществу. Когда любой потребитель, является ли это государство, является ли это заказчик, является ли это самая профессиональная среда, может в два-три клика получить достоверную информацию, и оно не будет думать по поводу того, там на 30 или на 40 процентов дисконтировать эту информацию, или вообще на 100. Потому что непонятно, кто её заполнял.</w:t>
      </w:r>
    </w:p>
    <w:p>
      <w:pPr>
        <w:pStyle w:val="Normal"/>
        <w:spacing w:lineRule="auto" w:line="360"/>
        <w:rPr>
          <w:color w:val="000000"/>
        </w:rPr>
      </w:pPr>
      <w:r>
        <w:rPr>
          <w:color w:val="000000"/>
        </w:rPr>
        <w:t>Поэтому я считаю, однозначно, что введение стандартов раскрытия информации, переданной национальным объединением три задачи.</w:t>
      </w:r>
    </w:p>
    <w:p>
      <w:pPr>
        <w:pStyle w:val="Normal"/>
        <w:spacing w:lineRule="auto" w:line="360"/>
        <w:rPr>
          <w:szCs w:val="40"/>
        </w:rPr>
      </w:pPr>
      <w:r>
        <w:rPr>
          <w:szCs w:val="40"/>
        </w:rPr>
        <w:t xml:space="preserve">Во-первых, формирование единых принципов построения информационной среды саморегулируемых организаций, развитие честной конкуренции и формирования культуры, репутационной ответственности, построенной на открытости, доступности, актуальности и достоверности и возможность проведения нормального сопоставимого статистического анализа людей проблемы в отрасли. Потому что на сегодняшний день у нас многие люди оперировали статистикой, мы не можем сказать, достоверна она, не достоверна, потому что люди берут её из разных источников. </w:t>
      </w:r>
    </w:p>
    <w:p>
      <w:pPr>
        <w:pStyle w:val="Normal"/>
        <w:spacing w:lineRule="auto" w:line="360"/>
        <w:rPr>
          <w:szCs w:val="40"/>
        </w:rPr>
      </w:pPr>
      <w:r>
        <w:rPr>
          <w:szCs w:val="40"/>
        </w:rPr>
        <w:t>И ещё небольшой вопрос по поводу реестра. Он, вроде бы, небольшой технологически, но на самом деле очень важный. На сегодняшний день, если мы саморегулируемым организациям передали право вести свои реестры, то при введении единого формата информационной открытости национальное объединение, любое национальное объединение, если это будет обязанность, может установить единый формат ведения информации. То есть, есть набор необходимых полей, как при регистрации любого почтового ящика, вы пока не зарегистрируете пять обязательных полей, вы не пройдете. То есть, если человек не ввел все необходимые данные и не подписал это персональным электронным ключом, сразу приняв на себя персональную ответственность за достоверность этих данных, не попадет организация или профессионал в реестр. Это первое.</w:t>
      </w:r>
    </w:p>
    <w:p>
      <w:pPr>
        <w:pStyle w:val="Normal"/>
        <w:spacing w:lineRule="auto" w:line="360"/>
        <w:rPr>
          <w:szCs w:val="40"/>
        </w:rPr>
      </w:pPr>
      <w:r>
        <w:rPr>
          <w:szCs w:val="40"/>
        </w:rPr>
        <w:t xml:space="preserve">Во-вторых, сразу, если это в едином формате и, если этот форма согласован с государством, то соответственно дальше этот отформатированный список, он может автоматически рассылаться в госреестр, если в этом необходимость, в реестр саморегулируемой организации и в реестр национального объединения или в ещё какие-то адреса, которые там законодатель решит, что необходимы. </w:t>
      </w:r>
    </w:p>
    <w:p>
      <w:pPr>
        <w:pStyle w:val="Normal"/>
        <w:spacing w:lineRule="auto" w:line="360"/>
        <w:rPr>
          <w:szCs w:val="40"/>
        </w:rPr>
      </w:pPr>
      <w:r>
        <w:rPr>
          <w:szCs w:val="40"/>
        </w:rPr>
        <w:t xml:space="preserve">Таким образом, мы экономим средства, потому что это один раз заполненный формат, очень простая форма, по сути, принцип соцсети, то есть сами участники этой системы заполняют. При этом у него, так он идентифицируется с помощью электронного ключа, то у него персональная ответственность возникает. </w:t>
      </w:r>
    </w:p>
    <w:p>
      <w:pPr>
        <w:pStyle w:val="Normal"/>
        <w:spacing w:lineRule="auto" w:line="360"/>
        <w:rPr>
          <w:szCs w:val="40"/>
        </w:rPr>
      </w:pPr>
      <w:r>
        <w:rPr>
          <w:szCs w:val="40"/>
        </w:rPr>
        <w:t xml:space="preserve">На сегодняшний день у нас уже отражалась проблема того, что с Ростехнадзором, вот говорят, давайте переформатируем. Если мы поручим ведение того же... росреестре он будет обязательным только после того, как чиновник в Ростехнадзоре или ещё там в каком-то ведомстве заполним, а чем отличается его персональная ответственность от персональной ответственности конкретного работника в саморегулируемой организации? Она точно так же персонифицирована, и персонификация человека в саморегулируемой организации, она намного более жесткая и она для него намного опасней, чем для чиновника. </w:t>
      </w:r>
    </w:p>
    <w:p>
      <w:pPr>
        <w:pStyle w:val="Normal"/>
        <w:spacing w:lineRule="auto" w:line="360"/>
        <w:rPr>
          <w:szCs w:val="40"/>
        </w:rPr>
      </w:pPr>
      <w:r>
        <w:rPr>
          <w:szCs w:val="40"/>
        </w:rPr>
        <w:t>Спасибо. Я постарался кратко. (Аплодисменты.)</w:t>
      </w:r>
    </w:p>
    <w:p>
      <w:pPr>
        <w:pStyle w:val="Normal"/>
        <w:spacing w:lineRule="auto" w:line="360"/>
        <w:rPr/>
      </w:pPr>
      <w:r>
        <w:rPr>
          <w:szCs w:val="40"/>
          <w:u w:val="single"/>
        </w:rPr>
        <w:t>Председательствующий.</w:t>
      </w:r>
      <w:r>
        <w:rPr>
          <w:szCs w:val="40"/>
        </w:rPr>
        <w:t xml:space="preserve"> Спасибо большое, Артур Викентьевич. </w:t>
      </w:r>
    </w:p>
    <w:p>
      <w:pPr>
        <w:pStyle w:val="Normal"/>
        <w:spacing w:lineRule="auto" w:line="360"/>
        <w:rPr>
          <w:szCs w:val="40"/>
        </w:rPr>
      </w:pPr>
      <w:r>
        <w:rPr>
          <w:szCs w:val="40"/>
        </w:rPr>
        <w:t>И заключительное выступление. Слово предоставляю Еремину Виталию Александровичу - председателю комитета законодательных инициатив и правового обеспечения национального объединения проектировщиков.</w:t>
      </w:r>
    </w:p>
    <w:p>
      <w:pPr>
        <w:pStyle w:val="Normal"/>
        <w:spacing w:lineRule="auto" w:line="360"/>
        <w:rPr/>
      </w:pPr>
      <w:r>
        <w:rPr>
          <w:szCs w:val="40"/>
          <w:u w:val="single"/>
        </w:rPr>
        <w:t>Еремин В.А.</w:t>
      </w:r>
      <w:r>
        <w:rPr>
          <w:szCs w:val="40"/>
        </w:rPr>
        <w:t xml:space="preserve"> Спасибо, Алексей Юрьевич, за предоставленное слово. </w:t>
      </w:r>
    </w:p>
    <w:p>
      <w:pPr>
        <w:pStyle w:val="Normal"/>
        <w:spacing w:lineRule="auto" w:line="360"/>
        <w:rPr>
          <w:szCs w:val="40"/>
        </w:rPr>
      </w:pPr>
      <w:r>
        <w:rPr>
          <w:szCs w:val="40"/>
        </w:rPr>
        <w:t xml:space="preserve">Некоторые выступающие, в том числе Артур Викентьевич, предвосхитили мое выступление в какой-то части. Поэтому, наверное, я много сегодня говорить не буду и буду краток. Но мне хотелось бы сказать о том, что в принципе развитие информационной открытости возможно в рамках действующего законодательства. Ну вот по некоторым аспектам, которые уже высказывались в том числе. </w:t>
      </w:r>
    </w:p>
    <w:p>
      <w:pPr>
        <w:pStyle w:val="Normal"/>
        <w:spacing w:lineRule="auto" w:line="360"/>
        <w:rPr>
          <w:szCs w:val="40"/>
        </w:rPr>
      </w:pPr>
      <w:r>
        <w:rPr>
          <w:szCs w:val="40"/>
        </w:rPr>
        <w:t xml:space="preserve">В частности уже сейчас в рамках действующего законодательства на добровольной основе может национальное объединение уже могут сейчас ввести некий реестр, создавать единые базы, в которые саморегулируемые организации добросовестные добровольно будут входить, и предоставлять информацию на добровольных началах. Причем, насколько мне известно, да и всем, наверное, известно здесь, что и национальное объединение проектировщиков, и национальное объединение строителей уже сейчас обратились в Ростехнадзор о том, что, давайте мы будем операторами, которые будут предоставлять информацию вам в электронном виде. И, если в течение определенного времени будет создана база, пускай она будет сейчас на добровольных началах, не будет сейчас изменений в законодательство, это на перспективу, когда эта система себя уже покажет, и в качестве результата, да, система покажет, что она сама себя регулирует. И законодатель уже на основе того, что уже есть, будет вносить в законодательство эти конкретные нормы, обязательные для всех. И тогда будет действительно единая система, которая предоставит возможность актуальной этой базе быть, быть объективной, доступной, простой для пользования, простой для заказчиков, </w:t>
      </w:r>
      <w:r>
        <w:rPr/>
        <w:t>для конкретных исполнителей.</w:t>
      </w:r>
    </w:p>
    <w:p>
      <w:pPr>
        <w:pStyle w:val="Normal"/>
        <w:spacing w:lineRule="auto" w:line="360"/>
        <w:ind w:firstLine="708"/>
        <w:rPr/>
      </w:pPr>
      <w:r>
        <w:rPr/>
        <w:t xml:space="preserve">Ну в том числе помимо этого можно создать некую систему, когда будет популяризироваться деятельность добросовестных саморегулируемых организаций. Когда таким образом можно, ну в какой-то степени бороться с недобросовестными саморегулируемыми организациями, создав некий перечень добросовестных саморегулируемых организаций. Что в принципе вот сейчас национальное объединение проектировщиков уже делает, в частности, осуществляя мониторинг информационной открытости саморегулируемых организаций. И результаты сейчас уже есть. </w:t>
      </w:r>
    </w:p>
    <w:p>
      <w:pPr>
        <w:pStyle w:val="Normal"/>
        <w:spacing w:lineRule="auto" w:line="360"/>
        <w:rPr/>
      </w:pPr>
      <w:r>
        <w:rPr/>
        <w:t xml:space="preserve">Ну потому что, что такое мониторинг в национальном объединении проектировщиков? Это в принципе пункты, обязательные к исполнению на основании законодательства по информационной открытости. И в отношении, ну утрированно скажу, в отношении каждого пункта ставится плюс или минус, если это есть или нет у саморегулируемой организации. </w:t>
      </w:r>
    </w:p>
    <w:p>
      <w:pPr>
        <w:pStyle w:val="Normal"/>
        <w:spacing w:lineRule="auto" w:line="360"/>
        <w:rPr/>
      </w:pPr>
      <w:r>
        <w:rPr/>
        <w:t xml:space="preserve">На начальном этапе, когда эта система становилась, многие саморегулируемые организации, открыв информацию на сайте национального объединения, увидев, что у них стоят минусы по некоторым позициям, звонят с возмущением, пишут письма с возмущением: а почему, у нас всё есть? А им говорят: ребята, а вот давайте откроем одновременно сайт и посмотрим, где у вас, что есть. И вы знаете, многие саморегулируемые организации стали действительно исправлять, делать более доступными свои сайты. И вот как бы это показывает то, что в принципе сейчас можно делать в плане того, чтобы развивать информационную открытость саморегулируемых организаций. </w:t>
      </w:r>
    </w:p>
    <w:p>
      <w:pPr>
        <w:pStyle w:val="Normal"/>
        <w:spacing w:lineRule="auto" w:line="360"/>
        <w:rPr/>
      </w:pPr>
      <w:r>
        <w:rPr/>
        <w:t xml:space="preserve">Ну в принципе можно идти параллельными путями. И можно идти по пути законодательного развития, системы информационного обеспечения и вообще развития системы саморегулирования. Можно идти на добровольных началах, развивая системы, чтобы система сама себя регулировала и может быть даже подсказывала законодателю в какой-то степени, что нужно урегулировать.  Вот как бы это я и сегодня и хотел сказать. </w:t>
      </w:r>
    </w:p>
    <w:p>
      <w:pPr>
        <w:pStyle w:val="Normal"/>
        <w:spacing w:lineRule="auto" w:line="360"/>
        <w:rPr/>
      </w:pPr>
      <w:r>
        <w:rPr/>
        <w:t>Спасибо большое за внимание.</w:t>
      </w:r>
    </w:p>
    <w:p>
      <w:pPr>
        <w:pStyle w:val="Normal"/>
        <w:spacing w:lineRule="auto" w:line="360"/>
        <w:rPr/>
      </w:pPr>
      <w:r>
        <w:rPr>
          <w:color w:val="000000"/>
          <w:u w:val="single"/>
        </w:rPr>
        <w:t>Председательствующий.</w:t>
      </w:r>
      <w:r>
        <w:rPr>
          <w:b/>
          <w:color w:val="000000"/>
        </w:rPr>
        <w:t xml:space="preserve"> </w:t>
      </w:r>
      <w:r>
        <w:rPr/>
        <w:t>Спасибо большое, Виталий Александрович.</w:t>
      </w:r>
    </w:p>
    <w:p>
      <w:pPr>
        <w:pStyle w:val="Normal"/>
        <w:spacing w:lineRule="auto" w:line="360"/>
        <w:rPr/>
      </w:pPr>
      <w:r>
        <w:rPr/>
        <w:t>Владимир Иванович Хлебников, созрели, есть что, может быть тезисно, от Министерства регионального развития, подытоживая наше сегодняшнее мероприятие?</w:t>
      </w:r>
    </w:p>
    <w:p>
      <w:pPr>
        <w:pStyle w:val="Normal"/>
        <w:spacing w:lineRule="auto" w:line="360"/>
        <w:rPr/>
      </w:pPr>
      <w:r>
        <w:rPr>
          <w:u w:val="single"/>
        </w:rPr>
        <w:t>Хлебников В.И.</w:t>
      </w:r>
      <w:r>
        <w:rPr/>
        <w:t xml:space="preserve"> Ну что хочется сказать? Мне очень приятно здесь присутствовать. Спасибо.</w:t>
      </w:r>
    </w:p>
    <w:p>
      <w:pPr>
        <w:pStyle w:val="Normal"/>
        <w:spacing w:lineRule="auto" w:line="360"/>
        <w:rPr/>
      </w:pPr>
      <w:r>
        <w:rPr/>
        <w:t xml:space="preserve">Мы всё записали, все нарекания в адрес Минрегиона. Хотя с Виктором  Семёновичем вот я в рабочем порядке поработаю, потому что как сказал Сталин - у каждого случая, у каждого нарушения есть фамилия, имя и отчество. Поэтому хотелось бы послушать, кто в Минрегионе не владеет вообще даже... Так я сказал, я говорю, есть фамилия, имя и отчество.  </w:t>
      </w:r>
    </w:p>
    <w:p>
      <w:pPr>
        <w:pStyle w:val="Normal"/>
        <w:spacing w:lineRule="auto" w:line="360"/>
        <w:rPr/>
      </w:pPr>
      <w:r>
        <w:rPr/>
        <w:t>Я думаю, мы всегда открыты к работе с национальными объединениями, с СРО, я всегда принимаю их. Ну что? Будем налаживать работу. Что ещё сказать? Мы только учимся и продолжаем то, что сделали до нас.</w:t>
      </w:r>
    </w:p>
    <w:p>
      <w:pPr>
        <w:pStyle w:val="Normal"/>
        <w:spacing w:lineRule="auto" w:line="360"/>
        <w:rPr/>
      </w:pPr>
      <w:r>
        <w:rPr>
          <w:u w:val="single"/>
        </w:rPr>
        <w:t>Председательствующий.</w:t>
      </w:r>
      <w:r>
        <w:rPr/>
        <w:t xml:space="preserve"> Да, Владимир Иванович, вот очень много прозвучало предложений, новаций, рекомендаций к действующему законодательству для того, чтобы те проблемы, которые сейчас существуют в этой отрасли, да, их как-то поправить. Я дума, что, ну вы это всё услышали, и Борис Михайлович. Нам нужна поддержка в правительстве для того, чтобы вот эти нормы, их действительно, чтобы они были приняты </w:t>
      </w:r>
      <w:r>
        <w:rPr>
          <w:color w:val="000000"/>
        </w:rPr>
        <w:t>Государственной Думой, подписаны президентом.</w:t>
      </w:r>
    </w:p>
    <w:p>
      <w:pPr>
        <w:pStyle w:val="Normal"/>
        <w:spacing w:lineRule="auto" w:line="360"/>
        <w:rPr>
          <w:color w:val="000000"/>
        </w:rPr>
      </w:pPr>
      <w:r>
        <w:rPr>
          <w:color w:val="000000"/>
        </w:rPr>
        <w:t>Поэтому, я думаю, вы прониклись вот тем накалом, который в этой среде, он существует. И ожидаем от вас, конечно, действительно поддержку в правительстве, ну и прежде всего в ваших министерствах.</w:t>
      </w:r>
    </w:p>
    <w:p>
      <w:pPr>
        <w:pStyle w:val="Normal"/>
        <w:spacing w:lineRule="auto" w:line="360"/>
        <w:rPr>
          <w:color w:val="000000"/>
        </w:rPr>
      </w:pPr>
      <w:r>
        <w:rPr>
          <w:color w:val="000000"/>
        </w:rPr>
        <w:t>Мы подготовили такие вот рекомендации по этим парламентским слушаниям. В течение недели будем принимать предложения или поправки, дополнения к этим рекомендациям. Поэтому прошу, во-первых, всех, кто делал доклады, их нам сдать в аппарат. Ну и у кого "родились" какие-то может быть в процессе обсуждения хорошие и интересные мысли, тоже предлагаю представить материалы в наш аппарат. Мы их обязательно рассмотрим, дополним наши рекомендации. И на ближайшем заседании комитета будем их утверждать.</w:t>
      </w:r>
    </w:p>
    <w:p>
      <w:pPr>
        <w:pStyle w:val="Normal"/>
        <w:spacing w:lineRule="auto" w:line="360"/>
        <w:rPr>
          <w:color w:val="000000"/>
        </w:rPr>
      </w:pPr>
      <w:r>
        <w:rPr>
          <w:color w:val="000000"/>
        </w:rPr>
        <w:t xml:space="preserve">Считаю, что сегодняшнее наше обсуждение носило очень такой деловой и позитивный характер. </w:t>
      </w:r>
    </w:p>
    <w:p>
      <w:pPr>
        <w:pStyle w:val="Normal"/>
        <w:spacing w:lineRule="auto" w:line="360"/>
        <w:rPr/>
      </w:pPr>
      <w:r>
        <w:rPr/>
        <w:t xml:space="preserve">Однозначно парламентские слушания будут полезны. Все услышали друг от друга то, что их в большей степени волнует, доведем до правительства, до профильных министерств и через коллег, которые здесь присутствовали, ну и в прямом контакте у нас будет для этого возможность. Давайте дружно за работу, нам еще есть над чем очень серьезно потрудиться. </w:t>
      </w:r>
    </w:p>
    <w:p>
      <w:pPr>
        <w:pStyle w:val="Normal"/>
        <w:spacing w:lineRule="auto" w:line="360"/>
        <w:rPr/>
      </w:pPr>
      <w:r>
        <w:rPr/>
        <w:t xml:space="preserve">Спасибо большое. </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spacing w:lineRule="auto" w:line="240"/>
      <w:ind w:left="709" w:hanging="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7:00Z</dcterms:created>
  <dc:creator>sduser</dc:creator>
  <dc:description/>
  <dc:language>en-US</dc:language>
  <cp:lastModifiedBy>Ксения</cp:lastModifiedBy>
  <dcterms:modified xsi:type="dcterms:W3CDTF">2013-06-26T19:07:00Z</dcterms:modified>
  <cp:revision>2</cp:revision>
  <dc:subject/>
  <dc:title>Фрагмент №1 00:05:12 Новиков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